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/>
        <w:t>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государственному докла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 положении детей и сем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ющих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оссийской Федерации»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ИЕ ДАННЫЕ, ХАРАКТЕРИЗУЮЩ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ДЕТЕЙ И СЕМЕЙ, ИМЕЮЩИХ ДЕТ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ОССИЙСКОЙ ФЕДЕРАЦИИ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Численность населения в Российской Федерации  </w:t>
        <w:br/>
        <w:t>на 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28"/>
        <w:gridCol w:w="1509"/>
        <w:gridCol w:w="1395"/>
        <w:gridCol w:w="1395"/>
        <w:gridCol w:w="1395"/>
        <w:gridCol w:w="1391"/>
      </w:tblGrid>
      <w:tr>
        <w:trPr>
          <w:trHeight w:val="3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человек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в возрасте, лет: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7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1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 666 93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374 35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899 14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58 77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558 76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57 662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 267 28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357 97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62 3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14 32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012 57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68 76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 544 7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014 46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511 78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407 49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440 28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54 907</w:t>
            </w:r>
          </w:p>
        </w:tc>
      </w:tr>
      <w:tr>
        <w:trPr>
          <w:trHeight w:val="4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 37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 97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1 7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 15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7 94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 6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исленность женщин репродуктивного возраста в Российской Федерации </w:t>
        <w:br/>
        <w:t>на 1 января</w:t>
      </w:r>
    </w:p>
    <w:tbl>
      <w:tblPr>
        <w:tblW w:w="10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08"/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женщин в возра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49 лет, человек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возрасте, лет: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-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-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-4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595 33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95 52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88 81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02 33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840 5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28 67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16 93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22 50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730 23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32 1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49 03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40 74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49 18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57 6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13 2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88 27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404 51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87 8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37 3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23 25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16 49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53 01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82 25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04 29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120 98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71 84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34 35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844 13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67 28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89 29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73 28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40 78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одившиеся, умершие и естественный прирост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челове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2"/>
        <w:gridCol w:w="2215"/>
      </w:tblGrid>
      <w:tr>
        <w:trPr>
          <w:trHeight w:val="57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вшихся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ши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ый прирост, убыль (-)</w:t>
            </w:r>
          </w:p>
        </w:tc>
      </w:tr>
      <w:tr>
        <w:trPr>
          <w:trHeight w:val="2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2 68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2 3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336</w:t>
            </w:r>
          </w:p>
        </w:tc>
      </w:tr>
      <w:tr>
        <w:trPr>
          <w:trHeight w:val="2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0 579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8 5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38</w:t>
            </w:r>
          </w:p>
        </w:tc>
      </w:tr>
      <w:tr>
        <w:trPr>
          <w:trHeight w:val="2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 729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1 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286</w:t>
            </w:r>
          </w:p>
        </w:tc>
      </w:tr>
    </w:tbl>
    <w:p>
      <w:pPr>
        <w:pStyle w:val="Normal"/>
        <w:spacing w:lineRule="auto" w:line="240" w:before="120" w:after="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 приведены с учетом Республики Крым и г. Севастополя.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4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эффициенты рождаемости, смертности и естественного прироста населения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 1000 человек населения)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2"/>
        <w:gridCol w:w="2215"/>
      </w:tblGrid>
      <w:tr>
        <w:trPr>
          <w:trHeight w:val="4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вшихся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ши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ый прирост, убыль (-)</w:t>
            </w:r>
          </w:p>
        </w:tc>
      </w:tr>
      <w:tr>
        <w:trPr>
          <w:trHeight w:val="2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01</w:t>
            </w:r>
          </w:p>
        </w:tc>
      </w:tr>
    </w:tbl>
    <w:p>
      <w:pPr>
        <w:pStyle w:val="Normal"/>
        <w:spacing w:lineRule="auto" w:line="240" w:before="120" w:after="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 приведены с учетом Республики Крым и г. Севастополя.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5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раки и разводы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126"/>
        <w:gridCol w:w="2127"/>
        <w:gridCol w:w="1559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, тыся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firstLine="20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000 человек населения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339"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1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8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274" w:right="-108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одов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2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9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spacing w:lineRule="auto" w:line="240" w:before="120" w:after="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 приведены с учетом Республики Крым и г. Севастопо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Дети, родившиеся живыми у женщи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е состоявших в зарегистрированном бра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759"/>
        <w:gridCol w:w="2486"/>
      </w:tblGrid>
      <w:tr>
        <w:trPr>
          <w:trHeight w:val="1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вшиеся вне брака, человек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регистрированных по совместному заявлению родителей, человек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 общем  числе родившихся, (%)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 51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 2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 44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 45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 58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440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</w:tr>
    </w:tbl>
    <w:p>
      <w:pPr>
        <w:pStyle w:val="Normal"/>
        <w:spacing w:lineRule="auto" w:line="240" w:before="120" w:after="0"/>
        <w:ind w:left="-284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 приведены с учетом Республики Крым и г. Севастопо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уммарный коэффициент рожд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реднее число детей, которое родила бы одна женщина в течение жиз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757"/>
        <w:gridCol w:w="2452"/>
      </w:tblGrid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население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е население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население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50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88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18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7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78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11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6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7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56</w:t>
            </w:r>
          </w:p>
        </w:tc>
      </w:tr>
    </w:tbl>
    <w:p>
      <w:pPr>
        <w:pStyle w:val="Normal"/>
        <w:spacing w:lineRule="auto" w:line="240" w:before="120" w:after="0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 приведены с учетом Республики Крым и г. Севастопо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ети, родившиеся у несовершеннолетних мате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134"/>
        <w:gridCol w:w="1134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в возрасте: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36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69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66</w:t>
            </w:r>
          </w:p>
        </w:tc>
      </w:tr>
    </w:tbl>
    <w:p>
      <w:pPr>
        <w:pStyle w:val="Normal"/>
        <w:spacing w:lineRule="auto" w:line="240" w:before="120" w:after="0"/>
        <w:ind w:left="-284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 приведены с учетом Республики Крым и г. Севастопо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инатальная смерт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74"/>
        <w:gridCol w:w="1559"/>
        <w:gridCol w:w="1418"/>
        <w:gridCol w:w="1796"/>
        <w:gridCol w:w="1381"/>
        <w:gridCol w:w="1911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о в пе</w:t>
              <w:softHyphen/>
              <w:t>ринатальный пери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о в пе</w:t>
              <w:softHyphen/>
              <w:t>ринатальный период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творож-де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ршие 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6 дней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тво</w:t>
              <w:softHyphen/>
              <w:t>рожден-ны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шие в воз</w:t>
              <w:softHyphen/>
              <w:t xml:space="preserve">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6 дней</w:t>
            </w:r>
          </w:p>
        </w:tc>
      </w:tr>
      <w:tr>
        <w:trPr>
          <w:trHeight w:val="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1000 родивш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ыми и мертвы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000 родив-шихся живым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59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7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8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1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8</w:t>
            </w:r>
          </w:p>
        </w:tc>
      </w:tr>
    </w:tbl>
    <w:p>
      <w:pPr>
        <w:pStyle w:val="Normal"/>
        <w:spacing w:lineRule="auto" w:line="240" w:before="120" w:after="0"/>
        <w:ind w:left="-284" w:firstLine="710"/>
        <w:rPr/>
      </w:pPr>
      <w:r>
        <w:rPr>
          <w:rFonts w:cs="Times New Roman" w:ascii="Times New Roman" w:hAnsi="Times New Roman"/>
        </w:rPr>
        <w:t>1. Данные приведены с учетом Республики Крым и г. Севастопо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ладенческая смертность с распределением по п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36"/>
        <w:gridCol w:w="1516"/>
        <w:gridCol w:w="1383"/>
        <w:gridCol w:w="1383"/>
        <w:gridCol w:w="1378"/>
        <w:gridCol w:w="1253"/>
      </w:tblGrid>
      <w:tr>
        <w:trPr>
          <w:trHeight w:val="30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мерших в возрасте до 1 года</w:t>
            </w:r>
          </w:p>
        </w:tc>
      </w:tr>
      <w:tr>
        <w:trPr>
          <w:trHeight w:val="63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000 родившихся живыми соответствующего пола</w:t>
            </w:r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е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ек</w:t>
            </w:r>
          </w:p>
        </w:tc>
      </w:tr>
      <w:tr>
        <w:trPr>
          <w:trHeight w:val="300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население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2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6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е население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9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8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6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население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8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</w:tr>
    </w:tbl>
    <w:p>
      <w:pPr>
        <w:pStyle w:val="Normal"/>
        <w:spacing w:lineRule="auto" w:line="240" w:before="120" w:after="0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 приведены с учетом Республики Крым и г. Севастополя.</w:t>
      </w:r>
    </w:p>
    <w:p>
      <w:pPr>
        <w:pStyle w:val="Normal"/>
        <w:spacing w:lineRule="auto" w:line="240" w:before="0" w:after="0"/>
        <w:ind w:left="426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мертность детей в возрасте 0-4 года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3364"/>
      </w:tblGrid>
      <w:tr>
        <w:trPr>
          <w:trHeight w:val="7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мерших детей в возрасте до 5 лет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ятность смерти от момента рождения до 5 лет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52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50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16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</w:tbl>
    <w:p>
      <w:pPr>
        <w:pStyle w:val="Normal"/>
        <w:spacing w:lineRule="auto" w:line="240" w:before="120" w:after="0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 приведены с учетом Республики Крым и г. Севастопо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исло умерших детей в возрасте 0-14 лет по отдельным классам причин смер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человек)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559"/>
        <w:gridCol w:w="1560"/>
      </w:tblGrid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мерших в возрасте 0-14 лет от всех пр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1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03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7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о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торых инфекционных и паразитарных болезн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ей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ей органов пищев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ожденных аномалий (пороков развития),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ормаций и хромосом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6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ей нерв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3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х причин см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7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7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гибл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транспортных происше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случайных уто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исло умерших детей в возрасте 1-14 лет по отдельным классам причин смер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человек)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559"/>
        <w:gridCol w:w="1560"/>
      </w:tblGrid>
      <w:tr>
        <w:trPr>
          <w:tblHeader w:val="true"/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мерших в возрасте 1-14 лет от всех пр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1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03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7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о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торых инфекционных и паразитарных болезн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ей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ей органов пищев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ожденных аномалий (пороков развития),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ормаций и хромосом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6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ей нерв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3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х причин см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7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7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гибл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транспортных происше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случайных уто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теринская смерт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число женщин, умерших в результате осложнений берем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ов и послеродового пери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1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 000 родившихся детей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120" w:after="0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 приведены с учетом Республики Крым и г. Севастопо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Таблица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ладенческая смертность по субъектам Российской Федерации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 1000 родившихся живым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ий авт. окру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 без автоном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ый федераль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.округ-Ю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.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 без автоном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.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 о прерывании беременности п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373"/>
        <w:gridCol w:w="2049"/>
        <w:gridCol w:w="1909"/>
        <w:gridCol w:w="2087"/>
      </w:tblGrid>
      <w:tr>
        <w:trPr>
          <w:tblHeader w:val="true"/>
          <w:trHeight w:val="31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абортов, единиц</w:t>
            </w:r>
          </w:p>
        </w:tc>
      </w:tr>
      <w:tr>
        <w:trPr>
          <w:tblHeader w:val="true"/>
          <w:trHeight w:val="111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первобеременных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циальным показаниям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дицинским показаниям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каментозным методом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 997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90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 24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 2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8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 938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 8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429</w:t>
            </w:r>
          </w:p>
        </w:tc>
      </w:tr>
    </w:tbl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менение методологии Минздрава России.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аблица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 о прерывании беременности п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850"/>
        <w:gridCol w:w="851"/>
        <w:gridCol w:w="850"/>
        <w:gridCol w:w="993"/>
        <w:gridCol w:w="992"/>
        <w:gridCol w:w="992"/>
        <w:gridCol w:w="992"/>
        <w:gridCol w:w="851"/>
        <w:gridCol w:w="992"/>
        <w:gridCol w:w="851"/>
      </w:tblGrid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 прерыва-ний</w:t>
              <w:br/>
              <w:t>беремен-ности,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у женщин в возрасте:</w:t>
            </w:r>
          </w:p>
        </w:tc>
      </w:tr>
      <w:tr>
        <w:trPr>
          <w:trHeight w:val="1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 14 лет вклю-чи-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5-17 </w:t>
              <w:br/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8-19 </w:t>
              <w:br/>
              <w:t>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-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-2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3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-3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-4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-4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 лет и стар-ш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9 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 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 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 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2 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 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 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8 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 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 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 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 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 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 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6 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179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9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 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исло организаций, осуществляющих образовательную деятельность по образовательным программам дошкольного образования, присмотр и уход за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116"/>
        <w:gridCol w:w="1083"/>
        <w:gridCol w:w="1078"/>
      </w:tblGrid>
      <w:tr>
        <w:trPr>
          <w:trHeight w:val="33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рганизаций, осуществляющих образовательную деятельность по образовательным программам дошкольного образования, присмотр и уход за детьми, тыс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и поселках городского тип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числа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и поселках городского тип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исленность воспитанников в организациях, осуществляющих образовательную деятельность по образовательным программам дошко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смотр и уход за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7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446"/>
        <w:gridCol w:w="1370"/>
        <w:gridCol w:w="1163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организациях, осуществляющих образовательную деятельность по образовательным программам дошкольного образования, присмотр и уход за детьми – всего, тыс. 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2,9</w:t>
            </w:r>
          </w:p>
        </w:tc>
      </w:tr>
      <w:tr>
        <w:trPr/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и поселках городского тип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5,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3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6,3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,6</w:t>
            </w:r>
          </w:p>
        </w:tc>
      </w:tr>
      <w:tr>
        <w:trPr/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численность воспитанников дошкольных образовательных организац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8,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6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8,7</w:t>
            </w:r>
          </w:p>
        </w:tc>
      </w:tr>
      <w:tr>
        <w:trPr/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и поселках городского тип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5,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5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3,4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,2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етей дошкольного возраста местами в организациях, осуществляющих образовательную деятельность по образовательным программам дошкольного образования, присмотр и уход за детьми, приходится мест на 1000 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</w:tr>
      <w:tr>
        <w:trPr/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и поселках городского тип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 образованием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и поселках городского тип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0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исло организаций, осуществляющих образовательную деятельность по дополнительным общеобразовательным программам для детей 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данным формы федерального статистического наблюдения № 1-ДОП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55"/>
        <w:gridCol w:w="2056"/>
      </w:tblGrid>
      <w:tr>
        <w:trPr>
          <w:tblHeader w:val="true"/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рганизаций, осуществляющих образовательную деятельность по дополнительным общеобразовательным программам для детей – всего, единиц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1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и поселках городского тип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6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11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015 г. - утверждена приказом Росстата от 2 октября 2015 г. № 455, 2016 г. - утверждена приказом Росстата от 13 сентября 2016 г. № 50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численности учащихся по направлениям дополнительных общеобразовательных программ для детей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ысяч)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228"/>
        <w:gridCol w:w="1378"/>
        <w:gridCol w:w="1228"/>
        <w:gridCol w:w="1228"/>
        <w:gridCol w:w="1378"/>
        <w:gridCol w:w="1262"/>
      </w:tblGrid>
      <w:tr>
        <w:trPr>
          <w:trHeight w:val="391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ополнительных общеобразовательных программ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ность учащихся – всег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ность учащихся – всег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-ными возможно-стями здоровь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-ными возможно-стями здоров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3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искусств:</w:t>
            </w:r>
          </w:p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</w:t>
            </w:r>
          </w:p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,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9,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ессиональные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129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физической</w:t>
            </w:r>
          </w:p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порта:</w:t>
            </w:r>
          </w:p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</w:t>
            </w:r>
          </w:p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1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ессиональные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1. По данным формы федерального статистического наблюдения № 1-ДОП (2015 г. – утверждена приказом Росстата от 2 октября 2015 г. № 455; 2016 г. – утверждена приказом Росстата от 13 сентября </w:t>
        <w:br/>
        <w:t>2016 г. № 50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2. Художественное направл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изкультурно-спортивное направл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ие оздоровительные лагеря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данным формы федерального статистического наблюдения № 1-О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Сведения о детском оздоровительном лагер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986"/>
        <w:gridCol w:w="1986"/>
        <w:gridCol w:w="1987"/>
      </w:tblGrid>
      <w:tr>
        <w:trPr>
          <w:tblHeader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оздоровительных лагерей - всего, ты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оздоровитель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с дневным пребыва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отдохнувших в них за лето - всего, тыс. челов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9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1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7,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:</w:t>
            </w:r>
          </w:p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х оздоровительных лагер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1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8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х лагерях с дневным пребыва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2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1,9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сленность рабочей силы, занятых</w:t>
      </w:r>
    </w:p>
    <w:p>
      <w:pPr>
        <w:pStyle w:val="Footnot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безработных среди населения в возрасте 15-17 лет в 2016 году</w:t>
      </w:r>
    </w:p>
    <w:p>
      <w:pPr>
        <w:pStyle w:val="Footnot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о данным выборочного обследования рабочей силы, тыс. человек)</w:t>
      </w:r>
    </w:p>
    <w:p>
      <w:pPr>
        <w:pStyle w:val="Footnot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чей силы - все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занятого населения - все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безработных* - всего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* К безработным относятся лица, которые в соответствии с определениями МОТ удовлетворяли одновременно следующим критериям: не имели работы (доходного занятия), занимались поиском работы, были готовы приступить к работе в течение обследуемой недели.</w:t>
      </w:r>
    </w:p>
    <w:p>
      <w:pPr>
        <w:pStyle w:val="Footnote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jc w:val="center"/>
        <w:rPr/>
      </w:pPr>
      <w:r>
        <w:rPr>
          <w:b/>
          <w:bCs/>
          <w:sz w:val="26"/>
          <w:szCs w:val="26"/>
        </w:rPr>
        <w:t>Уровень участия в рабочей силе, уровень занятости и безработицы населения в возрасте 15-17 лет в 2016 году</w:t>
      </w:r>
    </w:p>
    <w:p>
      <w:pPr>
        <w:pStyle w:val="Footnote"/>
        <w:jc w:val="center"/>
        <w:rPr/>
      </w:pPr>
      <w:r>
        <w:rPr>
          <w:bCs/>
          <w:sz w:val="24"/>
          <w:szCs w:val="24"/>
        </w:rPr>
        <w:t>(по данным выборочного обследования рабочей силы, проценты)</w:t>
      </w:r>
    </w:p>
    <w:p>
      <w:pPr>
        <w:pStyle w:val="Footnot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частия в рабочей силе (уровень экономической активности) -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занятости -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безработицы - всег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ятое население в возрасте 15-17 лет по занятиям</w:t>
      </w:r>
      <w:r>
        <w:rPr>
          <w:b/>
          <w:bCs/>
          <w:sz w:val="26"/>
          <w:szCs w:val="26"/>
          <w:vertAlign w:val="superscript"/>
        </w:rPr>
        <w:t>1)</w:t>
      </w:r>
      <w:r>
        <w:rPr>
          <w:b/>
          <w:bCs/>
          <w:sz w:val="26"/>
          <w:szCs w:val="26"/>
        </w:rPr>
        <w:t xml:space="preserve"> на основной работе и полу</w:t>
      </w:r>
    </w:p>
    <w:p>
      <w:pPr>
        <w:pStyle w:val="Footnote"/>
        <w:jc w:val="center"/>
        <w:rPr/>
      </w:pPr>
      <w:r>
        <w:rPr>
          <w:bCs/>
          <w:sz w:val="24"/>
          <w:szCs w:val="24"/>
        </w:rPr>
        <w:t>(по данным выборочного обследования рабочей силы; тыс. челове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3"/>
        <w:gridCol w:w="1402"/>
      </w:tblGrid>
      <w:tr>
        <w:trPr>
          <w:tblHeader w:val="true"/>
          <w:trHeight w:val="367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2016 г.</w:t>
            </w:r>
          </w:p>
        </w:tc>
      </w:tr>
      <w:tr>
        <w:trPr>
          <w:trHeight w:val="371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8</w:t>
            </w:r>
          </w:p>
        </w:tc>
      </w:tr>
      <w:tr>
        <w:trPr>
          <w:trHeight w:val="419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реднего уровня квалифик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, занятые подготовкой  и оформлением документации, учетом и обслуживание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рабочие промышленности, строительства, транспорта и рабочие родственных занят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производственных установок и машин, сборщики и водител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</w:tr>
      <w:tr>
        <w:trPr>
          <w:trHeight w:val="392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ые рабоч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</w:t>
            </w:r>
          </w:p>
        </w:tc>
      </w:tr>
      <w:tr>
        <w:trPr>
          <w:trHeight w:val="395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чин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1</w:t>
            </w:r>
          </w:p>
        </w:tc>
      </w:tr>
      <w:tr>
        <w:trPr>
          <w:trHeight w:val="39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реднего уровня квалифик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, занятые подготовкой  и оформлением документации, учетом и обслуживание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3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рабочие промышленности, строительства, транспорта и рабочие родственных занят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производственных установок и машин, сборщики и водител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ые рабоч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</w:t>
            </w:r>
          </w:p>
        </w:tc>
      </w:tr>
      <w:tr>
        <w:trPr>
          <w:trHeight w:val="406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8</w:t>
            </w:r>
          </w:p>
        </w:tc>
      </w:tr>
      <w:tr>
        <w:trPr>
          <w:trHeight w:val="451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реднего уровня квалифик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, занятые подготовкой  и оформлением документации, учетом и обслуживание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8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рабочие промышленности, строительства, транспорта и рабочие родственных занят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производственных установок и машин, сборщики и водител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436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ые рабоч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Занятия в соответствии с Общероссийским классификатором занятий (ОК 010-2014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работные в возрасте 15-17 лет по уровню образования и полу</w:t>
      </w:r>
    </w:p>
    <w:p>
      <w:pPr>
        <w:pStyle w:val="Footnote"/>
        <w:jc w:val="center"/>
        <w:rPr/>
      </w:pPr>
      <w:r>
        <w:rPr>
          <w:bCs/>
          <w:sz w:val="24"/>
          <w:szCs w:val="24"/>
        </w:rPr>
        <w:t>(по данным выборочного обследования рабочей силы; тыс. челове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1567"/>
      </w:tblGrid>
      <w:tr>
        <w:trPr>
          <w:trHeight w:val="30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2016 г.</w:t>
            </w:r>
          </w:p>
        </w:tc>
      </w:tr>
      <w:tr>
        <w:trPr>
          <w:trHeight w:val="30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3</w:t>
            </w:r>
          </w:p>
        </w:tc>
      </w:tr>
      <w:tr>
        <w:trPr>
          <w:trHeight w:val="29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</w:t>
            </w:r>
          </w:p>
        </w:tc>
      </w:tr>
      <w:tr>
        <w:trPr>
          <w:trHeight w:val="29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9</w:t>
            </w:r>
          </w:p>
        </w:tc>
      </w:tr>
      <w:tr>
        <w:trPr>
          <w:trHeight w:val="29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основного общ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</w:tr>
      <w:tr>
        <w:trPr>
          <w:trHeight w:val="30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чи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4</w:t>
            </w:r>
          </w:p>
        </w:tc>
      </w:tr>
      <w:tr>
        <w:trPr>
          <w:trHeight w:val="29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</w:t>
            </w:r>
          </w:p>
        </w:tc>
      </w:tr>
      <w:tr>
        <w:trPr>
          <w:trHeight w:val="29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</w:t>
            </w:r>
          </w:p>
        </w:tc>
      </w:tr>
      <w:tr>
        <w:trPr>
          <w:trHeight w:val="29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основного общ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8</w:t>
            </w:r>
          </w:p>
        </w:tc>
      </w:tr>
      <w:tr>
        <w:trPr>
          <w:trHeight w:val="29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</w:t>
            </w:r>
          </w:p>
        </w:tc>
      </w:tr>
      <w:tr>
        <w:trPr>
          <w:trHeight w:val="29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</w:tr>
      <w:tr>
        <w:trPr>
          <w:trHeight w:val="59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основного общ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сленность населения в возрасте 15-17 лет, занятого производством продукции в личном подсобном хозяйстве для собственного потребления, в 2016 году</w:t>
      </w:r>
    </w:p>
    <w:p>
      <w:pPr>
        <w:pStyle w:val="Footnote"/>
        <w:jc w:val="center"/>
        <w:rPr/>
      </w:pPr>
      <w:r>
        <w:rPr>
          <w:bCs/>
          <w:sz w:val="24"/>
          <w:szCs w:val="24"/>
        </w:rPr>
        <w:t>(по данным выборочного обследования рабочей силы; тыс. челове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61"/>
        <w:gridCol w:w="1395"/>
        <w:gridCol w:w="1394"/>
        <w:gridCol w:w="1397"/>
        <w:gridCol w:w="1394"/>
        <w:gridCol w:w="1397"/>
      </w:tblGrid>
      <w:tr>
        <w:trPr>
          <w:trHeight w:val="296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тработали в неделю, часов</w:t>
            </w:r>
          </w:p>
        </w:tc>
      </w:tr>
      <w:tr>
        <w:trPr>
          <w:trHeight w:val="296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и более</w:t>
            </w:r>
          </w:p>
        </w:tc>
      </w:tr>
      <w:tr>
        <w:trPr>
          <w:trHeight w:val="53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1</w:t>
            </w:r>
          </w:p>
        </w:tc>
      </w:tr>
      <w:tr>
        <w:trPr>
          <w:trHeight w:val="51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</w:tr>
      <w:tr>
        <w:trPr>
          <w:trHeight w:val="50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работные в возрасте 15-17 лет по продолжительности поиска работы</w:t>
      </w:r>
    </w:p>
    <w:p>
      <w:pPr>
        <w:pStyle w:val="Footnote"/>
        <w:jc w:val="center"/>
        <w:rPr/>
      </w:pPr>
      <w:r>
        <w:rPr>
          <w:bCs/>
          <w:sz w:val="24"/>
          <w:szCs w:val="24"/>
        </w:rPr>
        <w:t>(по данным выборочного обследования рабочей силы; тыс. челове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2000"/>
      </w:tblGrid>
      <w:tr>
        <w:trPr>
          <w:trHeight w:val="3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2016 г.</w:t>
            </w:r>
          </w:p>
        </w:tc>
      </w:tr>
      <w:tr>
        <w:trPr>
          <w:trHeight w:val="2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13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3</w:t>
            </w:r>
          </w:p>
        </w:tc>
      </w:tr>
      <w:tr>
        <w:trPr>
          <w:trHeight w:val="2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щут работу, месяцев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</w:t>
            </w:r>
          </w:p>
        </w:tc>
      </w:tr>
      <w:tr>
        <w:trPr>
          <w:trHeight w:val="22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</w:t>
            </w:r>
          </w:p>
        </w:tc>
      </w:tr>
      <w:tr>
        <w:trPr>
          <w:trHeight w:val="22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</w:tr>
      <w:tr>
        <w:trPr>
          <w:trHeight w:val="22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удоустройство подростков в возрасте 14-17 лет государственными учреждениями службы занятости населения</w:t>
      </w:r>
    </w:p>
    <w:p>
      <w:pPr>
        <w:pStyle w:val="Footnote"/>
        <w:jc w:val="center"/>
        <w:rPr/>
      </w:pPr>
      <w:r>
        <w:rPr>
          <w:bCs/>
          <w:sz w:val="24"/>
          <w:szCs w:val="24"/>
        </w:rPr>
        <w:t>(по данным Роструда; на конец года; тыс. челове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2249"/>
      </w:tblGrid>
      <w:tr>
        <w:trPr>
          <w:trHeight w:val="35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16 г.</w:t>
            </w:r>
          </w:p>
        </w:tc>
      </w:tr>
      <w:tr>
        <w:trPr>
          <w:trHeight w:val="3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ись в поиске рабо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</w:t>
            </w:r>
          </w:p>
        </w:tc>
      </w:tr>
      <w:tr>
        <w:trPr>
          <w:trHeight w:val="4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ли работу (доходное занятие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</w:t>
            </w:r>
          </w:p>
        </w:tc>
      </w:tr>
      <w:tr>
        <w:trPr>
          <w:trHeight w:val="5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в возрасте 16-17 лет на конец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сленность безработных, зарегистрированных в государственных учреждениях службы занятости населения, воспитывающих несовершеннолетних детей, детей-инвалидов</w:t>
      </w:r>
    </w:p>
    <w:p>
      <w:pPr>
        <w:pStyle w:val="Footnote"/>
        <w:jc w:val="center"/>
        <w:rPr/>
      </w:pPr>
      <w:r>
        <w:rPr>
          <w:bCs/>
          <w:sz w:val="24"/>
          <w:szCs w:val="24"/>
        </w:rPr>
        <w:t>(по данным Роструда; на конец года; тыс. челове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204"/>
      </w:tblGrid>
      <w:tr>
        <w:trPr>
          <w:trHeight w:val="34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 г.</w:t>
            </w:r>
          </w:p>
        </w:tc>
      </w:tr>
      <w:tr>
        <w:trPr>
          <w:trHeight w:val="46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безработных, все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5</w:t>
            </w:r>
          </w:p>
        </w:tc>
      </w:tr>
      <w:tr>
        <w:trPr>
          <w:trHeight w:val="80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одители, воспитывающие несовершеннолетних детей, детей-инвалидов, все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</w:t>
            </w:r>
          </w:p>
        </w:tc>
      </w:tr>
      <w:tr>
        <w:trPr>
          <w:trHeight w:val="34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е родит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родит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ровень занятости и уровень безработицы женщин в возрасте 20-49 лет, имеющих и не имеющих детей в возрасте до 18 лет </w:t>
      </w:r>
    </w:p>
    <w:p>
      <w:pPr>
        <w:pStyle w:val="Footnote"/>
        <w:jc w:val="center"/>
        <w:rPr/>
      </w:pPr>
      <w:r>
        <w:rPr>
          <w:bCs/>
          <w:sz w:val="24"/>
          <w:szCs w:val="24"/>
        </w:rPr>
        <w:t>(по данным выборочного обследования рабочей силы; в процента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76"/>
        <w:gridCol w:w="994"/>
        <w:gridCol w:w="994"/>
        <w:gridCol w:w="994"/>
        <w:gridCol w:w="996"/>
        <w:gridCol w:w="1869"/>
        <w:gridCol w:w="1397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имеющие детей до 18 лет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 женщины, имеющи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, имеющие детей дошкольного возраста </w:t>
              <w:br/>
              <w:t>(0-6 лет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не имеющие детей до 18 лет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 ребе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2 д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3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4 детей и более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нят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занятости и уровень безработицы женщин в возрасте 20-49 лет, имеющих и не имеющих детей в возрасте до 1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(по данным выборочного обследования рабочей силы; в процента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799"/>
        <w:gridCol w:w="1178"/>
        <w:gridCol w:w="1569"/>
        <w:gridCol w:w="1418"/>
        <w:gridCol w:w="1592"/>
      </w:tblGrid>
      <w:tr>
        <w:trPr>
          <w:tblHeader w:val="true"/>
          <w:trHeight w:val="42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чая сила (экономически активное население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ровень занят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%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ровень безработицы, в %</w:t>
            </w:r>
          </w:p>
        </w:tc>
      </w:tr>
      <w:tr>
        <w:trPr>
          <w:tblHeader w:val="true"/>
          <w:trHeight w:val="49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нятые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зрабо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3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, имеющие детей до 18 лет - всег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6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5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1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, имеющие: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ебенк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3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3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дете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детей и боле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3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числа женщин, имеющих детей до 18 лет, женщины, имеющие детей дошкольного возраста (0-6 лет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ровень занятости</w:t>
      </w:r>
      <w:r>
        <w:rPr>
          <w:rFonts w:cs="Times New Roman" w:ascii="Times New Roman" w:hAnsi="Times New Roman"/>
        </w:rPr>
        <w:t xml:space="preserve"> - отношение численности занятого населения к общей численности населения соответствующей возрастной группы, рассчитанное в процентах.</w:t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ровень безработицы</w:t>
      </w:r>
      <w:r>
        <w:rPr>
          <w:rFonts w:cs="Times New Roman" w:ascii="Times New Roman" w:hAnsi="Times New Roman"/>
        </w:rPr>
        <w:t xml:space="preserve"> - отношение численности безработных к численности рабочей силы (экономически активного населения) соответствующей возрастной группы, рассчитанное в процент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полагаемые ресурсы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 домашних хозя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зависимости от наличия и числа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о данным выборочного обследования бюджетов домашних хозяй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реднем на члена домохозяйства, в месяц,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1350"/>
        <w:gridCol w:w="1350"/>
        <w:gridCol w:w="1348"/>
      </w:tblGrid>
      <w:tr>
        <w:trPr>
          <w:trHeight w:val="40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4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5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6 г.</w:t>
            </w:r>
          </w:p>
        </w:tc>
      </w:tr>
      <w:tr>
        <w:trPr>
          <w:trHeight w:val="39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обследованные домашние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89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 12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09,8</w:t>
            </w:r>
          </w:p>
        </w:tc>
      </w:tr>
      <w:tr>
        <w:trPr/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хозяйства без дет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37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 43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75,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84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 21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90,4</w:t>
            </w:r>
          </w:p>
        </w:tc>
      </w:tr>
      <w:tr>
        <w:trPr/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омашние хозяйства, имеющи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51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 502</w:t>
            </w:r>
            <w:r>
              <w:rPr>
                <w:rFonts w:cs="Times New Roman" w:ascii="Times New Roman" w:hAnsi="Times New Roman"/>
                <w:lang w:val="en-US"/>
              </w:rPr>
              <w:t>,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12,5</w:t>
            </w:r>
          </w:p>
        </w:tc>
      </w:tr>
      <w:tr>
        <w:trPr>
          <w:trHeight w:val="437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7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 82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13,8</w:t>
            </w:r>
          </w:p>
        </w:tc>
      </w:tr>
      <w:tr>
        <w:trPr>
          <w:trHeight w:val="41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 и более дете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4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1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0,3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полагаемые ресурсы домашних хозяйств – объем денежных и натуральных (в стоимостной оценке) средств, которыми располагали домашние хозяйства для финансирования своего потребления и создания сбережений в период обслед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олагаемые ресурсы в домохозяйствах, имеющих детей в возрасте до 1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о данным выборочного обследования бюджетов домашних хозяйств, </w:t>
        <w:br/>
        <w:t>в среднем на члена домохозяйства, в месяц,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934"/>
        <w:gridCol w:w="2105"/>
      </w:tblGrid>
      <w:tr>
        <w:trPr>
          <w:tblHeader w:val="true"/>
          <w:trHeight w:val="204" w:hRule="atLeast"/>
          <w:cantSplit w:val="true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шние хозяйств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домашние хозяйства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до 16 лет</w:t>
            </w:r>
          </w:p>
        </w:tc>
      </w:tr>
      <w:tr>
        <w:trPr>
          <w:tblHeader w:val="true"/>
          <w:trHeight w:val="415" w:hRule="atLeast"/>
          <w:cantSplit w:val="true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2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ые ресурсы - 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9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 84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расходы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 447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 85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натуральных поступлений продуктов пита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натуральных поступлений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х товаров и усл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береж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 803</w:t>
            </w:r>
            <w:r>
              <w:rPr>
                <w:rFonts w:cs="Times New Roman" w:ascii="Times New Roman" w:hAnsi="Times New Roman"/>
                <w:lang w:val="en-US"/>
              </w:rPr>
              <w:t>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511,5</w:t>
            </w:r>
          </w:p>
        </w:tc>
      </w:tr>
      <w:tr>
        <w:trPr>
          <w:trHeight w:val="312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ые ресурсы - 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 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7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расходы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46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 57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натуральных поступлений продуктов пита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натуральных поступлений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х товаров и усл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береж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 695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>
          <w:trHeight w:val="348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ые ресурсы - 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09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90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расходы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83,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7,9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натуральных поступлений продуктов пита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6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натуральных поступлений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х товаров и усл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береж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9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вень располагаемых ресурсов по домохозяйствам с различным числом детей в возрасте до 1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о данным выборочного обследования бюджетов домашних хозяй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реднем на члена домохозяйства, в месяц, рублей)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16"/>
        <w:gridCol w:w="1204"/>
        <w:gridCol w:w="1699"/>
        <w:gridCol w:w="2419"/>
        <w:gridCol w:w="1393"/>
      </w:tblGrid>
      <w:tr>
        <w:trPr>
          <w:tblHeader w:val="true"/>
          <w:trHeight w:val="298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мые ресурсы - всего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  <w:trHeight w:val="1279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рас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туральных поступлений продуктов пит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туральных поступлений непродовольственных товаров и усл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бережений</w:t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и более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4</w:t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8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85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и более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1</w:t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г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и более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руктура потребительских расходов в домохозяйств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меющих детей в возрасте до 16 л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по данным выборочного обследования бюджетов домашних хозяйств, проценты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0"/>
        <w:gridCol w:w="1272"/>
        <w:gridCol w:w="1272"/>
        <w:gridCol w:w="1272"/>
      </w:tblGrid>
      <w:tr>
        <w:trPr>
          <w:tblHeader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4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6 г.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64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е 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расходы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</w:rPr>
              <w:t>на покупку продуктов для домашнего питания и питание вне</w:t>
              <w:br/>
              <w:t xml:space="preserve">   дом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купку алкогольных напи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купку непродовольственных това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ровень потребительских расходов по домохозяйств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 различным числом детей в возрасте до 16 л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о данным выборочного обследования бюджетов домашних хозяйств,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843"/>
        <w:gridCol w:w="1430"/>
        <w:gridCol w:w="1659"/>
        <w:gridCol w:w="1030"/>
        <w:gridCol w:w="1287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-льские расходы, в среднем на члена домохозяй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, всего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: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купку продуктов для домашнего питания и питание вне до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купку непродо-вольственных товар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усл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у алкоголь-ных напитков</w:t>
            </w:r>
          </w:p>
        </w:tc>
      </w:tr>
      <w:tr>
        <w:trPr/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,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и боле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8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6</w:t>
            </w:r>
          </w:p>
        </w:tc>
      </w:tr>
      <w:tr>
        <w:trPr/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8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8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9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7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7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767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5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и боле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13,1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2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2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и боле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8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7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руктура потребительских расходов по домохозяйства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 различным числом детей в возрасте до 16 л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по данным выборочного обследования бюджетов домашних хозяйств, процен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51"/>
        <w:gridCol w:w="1418"/>
        <w:gridCol w:w="1535"/>
        <w:gridCol w:w="1264"/>
        <w:gridCol w:w="1266"/>
      </w:tblGrid>
      <w:tr>
        <w:trPr>
          <w:tblHeader w:val="true"/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-кие расхо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:</w:t>
            </w:r>
          </w:p>
        </w:tc>
      </w:tr>
      <w:tr>
        <w:trPr>
          <w:tblHeader w:val="true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купку продуктов для домашнего питания и питание вне до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купку непродо-вольствен-ных това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купку алкоголь-ных напитков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и более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 и более дете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и более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домашних хозяйств, имеющих детей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ценке своего финансового полож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данным выборочного обследования бюджетов домашних хозяйств, проценты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  <w:gridCol w:w="1163"/>
        <w:gridCol w:w="1163"/>
        <w:gridCol w:w="1162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г.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числа обследованных домашних хозяйств с детьми в возрасте до 16 лет оценивают свое финансовое положение следующим образом: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денег даже на еду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ительно покупать одежду и оплачивать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ут позволить покупку товаров длительного поль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денег на покупку автомобиля, кварти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достаточно, чтобы купить все, что считают нужны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3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ились ответи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Распределение домашних хозяйств с различным числом детей в возрасте до 16 л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 оценке своего финансового положения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(по данным выборочного обследования бюджетов домашних хозяйств; в процентах от всех домохозяйств соответствующей категор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975"/>
        <w:gridCol w:w="1783"/>
        <w:gridCol w:w="1395"/>
        <w:gridCol w:w="1331"/>
        <w:gridCol w:w="1357"/>
        <w:gridCol w:w="1458"/>
      </w:tblGrid>
      <w:tr>
        <w:trPr>
          <w:tblHeader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хозяйства, оценившие свое финансовое положение следующим образом</w:t>
            </w:r>
          </w:p>
        </w:tc>
      </w:tr>
      <w:tr>
        <w:trPr>
          <w:tblHeader w:val="true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хватает денег даже на е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ительно покупать одежду и оплачивать жилищно-коммунальные у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огут позволить покупку товаров длительного поль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хватает денег на покупку автомобиля, кварти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 достаточно, чтобы купить все, что считают нужны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ились ответить</w:t>
            </w:r>
          </w:p>
        </w:tc>
      </w:tr>
      <w:tr>
        <w:trPr>
          <w:trHeight w:val="408" w:hRule="atLeast"/>
          <w:cantSplit w:val="true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 г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обследованные домашние хозя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хозяйства без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 и более дете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78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 г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обследованные домашние хозя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хозяйства без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 и более дете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392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обследованные домашние хозя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хозяйства без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и более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еличина прожиточного минимума на ребенка в возрасте до 15 лет в целом по Российской Федерации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(в среднем на душу, рублей, в месяц)</w:t>
      </w: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1751"/>
        <w:gridCol w:w="1667"/>
        <w:gridCol w:w="1612"/>
      </w:tblGrid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4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48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77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80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861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7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39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68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8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19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3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 целом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7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47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6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уммарная величина дохода, обеспечива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житочный минимум семьям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 в меся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9"/>
        <w:gridCol w:w="1419"/>
        <w:gridCol w:w="1419"/>
      </w:tblGrid>
      <w:tr>
        <w:trPr>
          <w:trHeight w:val="36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и, состоящие из 2 человек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рудоспособного и 1 ребенк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43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92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258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и, состоящие из 3 человек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рудоспособных и 1 ребенк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11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38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856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рудоспособного и 2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918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и, состоящие из 4 человек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рудоспособных и 2 дете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8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85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516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рудоспособного и 3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 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57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Доля населения с денежными доходами ниже величины прожиточного минимума по основным возрастным группам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 от общей численности населения соответствующей возрастной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3"/>
        <w:gridCol w:w="1245"/>
        <w:gridCol w:w="1244"/>
        <w:gridCol w:w="1241"/>
      </w:tblGrid>
      <w:tr>
        <w:trPr>
          <w:tblHeader w:val="true"/>
          <w:trHeight w:val="36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 населени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в возрасте до 16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ети в возрасте до 7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40" w:after="0"/>
              <w:ind w:left="284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ети в возрасте от 7 до 16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ь в возрасте 16-30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ужчины в возрасте 16-30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женщины в возрасте 16-30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 трудоспособного возраста старше 30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 в возрасте 31-59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 в возрасте 31-54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 - всего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 в возрасте 60 и более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 в возрасте 55 и более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Оценка на основе материалов выборочного обследования бюджетов домашних хозяйств и макроэкономического показателя среднедушевых денежных доходов на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населения с денежными доходами ниже величины прожиточного минимума по основным возрастным групп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данным выборочного обследования бюджетов домашних хозяйств, процентов от общей численности населения соответствующей возрастной групп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1246"/>
        <w:gridCol w:w="1244"/>
        <w:gridCol w:w="1241"/>
      </w:tblGrid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на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в возрасте до 16 л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40" w:after="0"/>
              <w:ind w:left="284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ети в возрасте до 7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40" w:after="0"/>
              <w:ind w:left="284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ети в возрасте от 7 до 16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ь в возрасте 16-30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ужчины в возрасте 16-30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женщины в возрасте 16-30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 трудоспособного возраста старше 30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 в возрасте 31-59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 в возрасте 31-54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 - 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 в возрасте 60 и более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 в возрасте 55 и более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ровень и структура располагаемых 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лоимущих домашних хозяйств в зависимости от наличия и числа детей</w:t>
        <w:br/>
      </w:r>
      <w:r>
        <w:rPr>
          <w:rFonts w:cs="Times New Roman" w:ascii="Times New Roman" w:hAnsi="Times New Roman"/>
          <w:sz w:val="24"/>
          <w:szCs w:val="24"/>
        </w:rPr>
        <w:t>(по данным выборочного обследования бюджетов домашних хозяй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590"/>
        <w:gridCol w:w="1166"/>
        <w:gridCol w:w="1163"/>
        <w:gridCol w:w="1533"/>
        <w:gridCol w:w="1758"/>
      </w:tblGrid>
      <w:tr>
        <w:trPr>
          <w:tblHeader w:val="true"/>
          <w:cantSplit w:val="true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лагаемые </w:t>
              <w:br/>
              <w:t>ресурсы в расчете на одно домохозяйство, в месяц, рублей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, в %</w:t>
            </w:r>
          </w:p>
        </w:tc>
      </w:tr>
      <w:tr>
        <w:trPr>
          <w:tblHeader w:val="true"/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й </w:t>
              <w:br/>
              <w:t>дох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влеченных (заемных) средств и израсходо-ванных сбережений</w:t>
            </w:r>
          </w:p>
        </w:tc>
      </w:tr>
      <w:tr>
        <w:trPr>
          <w:tblHeader w:val="true"/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й </w:t>
              <w:br/>
              <w:t>дох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 xml:space="preserve">натуральных </w:t>
              <w:br/>
              <w:t>поступлений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малоимущие домашние хозяй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2 66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92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хозяйства без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 58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хозяйства, имеющие детей  в возрасте до 16 л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 07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 3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 01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 и более дете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8 72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 детей  в возрасте до 16 лет, проживающи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 535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 356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39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малоимущие домашние хозяй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6 96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92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хозяйства без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 37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 71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 46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 13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 и более дете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 95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 детей в возрасте до 16 лет, проживающи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 23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8 80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27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малоимущие домашние хозяй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 17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хозяйства без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 72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 46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 49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 00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 и более дете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 26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 детей в возрасте до 16 лет, проживающи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 99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 56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ы 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фицит располагаемых ресурсов малоимущих домашних хозяйств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зависимости от наличия и числа дете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 данным выборочного обследования бюджетов домашних хозяйств; на одно малоимущее домашнее хозяйство, в месяц, рубле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3"/>
        <w:gridCol w:w="1329"/>
        <w:gridCol w:w="1243"/>
        <w:gridCol w:w="1241"/>
      </w:tblGrid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располагаемых ресурсов по всем малоимущим домашним хозяйствам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7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5,7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без дет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6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1,4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4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2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6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т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3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72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 более дете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6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5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07,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располагаемых ресурсов малоимущих домашних хозяйств, имеющих детей в возрасте до 16 лет, проживающих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8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8,6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5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9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9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дефицита располагаемых ресурсов  малоимущих домашних хозяйств в зависимости от наличия и числа детей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по данным выборочного обследования бюджетов домашних хозяйств, проценты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1" w:hanging="0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4"/>
        <w:gridCol w:w="1510"/>
        <w:gridCol w:w="1340"/>
        <w:gridCol w:w="1337"/>
      </w:tblGrid>
      <w:tr>
        <w:trPr>
          <w:tblHeader w:val="true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цит располагаемых ресурсов малоимущих домашних хозяйств -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без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>
          <w:trHeight w:val="50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:</w:t>
            </w:r>
          </w:p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 более дете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дефицита располагаемых ресурсов  </w:t>
              <w:br/>
              <w:t>малоимущих домашних хозяйств, имеющих детей в  возрасте до 16 лет, приходится на домашние хозяйства, проживающи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малоимущих домашних хозяйств </w:t>
        <w:br/>
        <w:t>в зависимости от наличия детей в возрасте до 16 л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данным выборочного обследования бюджетов домашних хозяйств; проценты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8"/>
        <w:gridCol w:w="1256"/>
        <w:gridCol w:w="1256"/>
        <w:gridCol w:w="1256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 малоимущие домохозяйств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без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 более дете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малоимущих домашних хозяйств, имеющих детей в возрасте до 16 лет, проживают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учатели пособия на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по данным Минтруда России; на конец года, тыс. челове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1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6"/>
        <w:gridCol w:w="1258"/>
        <w:gridCol w:w="1256"/>
        <w:gridCol w:w="1256"/>
      </w:tblGrid>
      <w:tr>
        <w:trPr>
          <w:trHeight w:val="278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олучателей пособ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3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2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атели пособия на детей:</w:t>
            </w:r>
          </w:p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х матер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 по призы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ителей, уклоняющихся от уплаты алим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 до 16 лет, на которых назначено пособ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1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ти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х матер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6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 по призы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ителей, уклоняющихся от уплаты алим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Normal"/>
        <w:spacing w:lineRule="exact" w:line="200" w:before="0" w:after="0"/>
        <w:ind w:left="567" w:right="57" w:hanging="283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57" w:firstLine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1)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Для учащихся общеобразовательных учреждений до окончания ими обучения, но не более чем до достижения ими возраста 18 л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исленность детей до 16 лет (18 лет), на которых назначено пособ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данным Минтруда России; на конец отчетного периода, тыс. человек)</w:t>
      </w:r>
    </w:p>
    <w:p>
      <w:pPr>
        <w:pStyle w:val="Normal"/>
        <w:spacing w:lineRule="exact" w:line="200" w:before="0" w:after="0"/>
        <w:ind w:right="139" w:hanging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837"/>
        <w:gridCol w:w="1904"/>
        <w:gridCol w:w="1758"/>
      </w:tblGrid>
      <w:tr>
        <w:trPr>
          <w:tblHeader w:val="true"/>
          <w:trHeight w:val="188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3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0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5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6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Южный федеральный о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. Севастопо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7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8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спублика Северная Осетия - Ала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5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7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врейская авт. обла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укотский авт. о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рымский федеральный округ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. Севастопо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оответствии с Указом Президента Российской Федерации от 28 июля 2016 г. № 375 преобразован в Южный федеральный окру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мер пособия на ребенка, установленный в субъектах Российской Федерации в 2016 году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данным Минтруда России; на конец года, рублей в меся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16"/>
        <w:gridCol w:w="1817"/>
        <w:gridCol w:w="1816"/>
        <w:gridCol w:w="1889"/>
      </w:tblGrid>
      <w:tr>
        <w:trPr>
          <w:tblHeader w:val="true"/>
          <w:trHeight w:val="322" w:hRule="atLeas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Размер пособия</w:t>
            </w:r>
          </w:p>
        </w:tc>
      </w:tr>
      <w:tr>
        <w:trPr>
          <w:tblHeader w:val="true"/>
          <w:trHeight w:val="1277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зов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детей одиноких матер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детей  военнослужащих </w:t>
              <w:br/>
              <w:t>по призыв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детей, родители которых  уклоняются от уплаты алиментов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5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-32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-54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-40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-404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-6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-676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-10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-10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-10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-1066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-3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-2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-4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-3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-330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13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-13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-13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-1304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нецкий авт. ок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Архангельская область без авт. ок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2-5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-16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-10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-1626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-13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-37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-37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-3768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жный федеральный ок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Кры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-8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Севастополь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8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о-Кавказский федеральный ок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Ингуше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2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22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Республ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Северная </w:t>
              <w:br/>
              <w:t xml:space="preserve">Осетия - Ала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Чеченская Республ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-7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олжский федеральный ок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-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-7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2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-4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-3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-347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11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6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4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48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альский федеральный ок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-18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Ханты-Мансийский </w:t>
              <w:br/>
              <w:t>авт. округ - Юг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Ямало-Ненецкий авт. ок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-7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-14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-10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-106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 без авт. округ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бирский федеральный ок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лт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Ты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байкаль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5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3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льневосточный федеральный ок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аха (Якут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-4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Хабаров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Магадан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ахалин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Еврейская автономн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мер пособия установлен в зависимости от возраста детей или от числа детей в семь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исленность детей-инвалидов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1)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, получающих социальные пенсии, и средний размер назначенной пен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состоянию на 1 январ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3"/>
        <w:gridCol w:w="1447"/>
        <w:gridCol w:w="1448"/>
        <w:gridCol w:w="1448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г.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инвалидов в возрасте до 18 лет, получающих социальные пенс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8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 9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 024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от общей численности инвали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назначенных пенсий </w:t>
              <w:br/>
              <w:t>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л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37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го размера назначенных пенсий детей-инвалидов и величины прожиточного минимума дет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</w:tr>
    </w:tbl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284" w:firstLine="284"/>
        <w:jc w:val="both"/>
        <w:rPr/>
      </w:pPr>
      <w:r>
        <w:rPr>
          <w:rFonts w:cs="Times New Roman" w:ascii="Times New Roman" w:hAnsi="Times New Roman"/>
          <w:iCs/>
          <w:vertAlign w:val="superscript"/>
        </w:rPr>
        <w:t>1)</w:t>
      </w:r>
      <w:r>
        <w:rPr>
          <w:rFonts w:cs="Times New Roman" w:ascii="Times New Roman" w:hAnsi="Times New Roman"/>
          <w:iCs/>
        </w:rPr>
        <w:t xml:space="preserve"> Состоящих на учете в системе Пенсионного фонда Российской Федерации.</w:t>
      </w:r>
    </w:p>
    <w:p>
      <w:pPr>
        <w:pStyle w:val="Normal"/>
        <w:spacing w:lineRule="auto" w:line="240" w:before="0" w:after="0"/>
        <w:ind w:right="284" w:firstLine="284"/>
        <w:jc w:val="both"/>
        <w:rPr/>
      </w:pPr>
      <w:r>
        <w:rPr>
          <w:rFonts w:cs="Times New Roman" w:ascii="Times New Roman" w:hAnsi="Times New Roman"/>
          <w:iCs/>
          <w:vertAlign w:val="superscript"/>
        </w:rPr>
        <w:t>2)</w:t>
      </w:r>
      <w:r>
        <w:rPr>
          <w:rFonts w:cs="Times New Roman" w:ascii="Times New Roman" w:hAnsi="Times New Roman"/>
          <w:iCs/>
        </w:rPr>
        <w:t xml:space="preserve"> 2015 г. – на 31.12.2014.</w:t>
      </w:r>
    </w:p>
    <w:p>
      <w:pPr>
        <w:pStyle w:val="Normal"/>
        <w:spacing w:lineRule="auto" w:line="240" w:before="0" w:after="0"/>
        <w:ind w:right="284" w:firstLine="284"/>
        <w:jc w:val="both"/>
        <w:rPr/>
      </w:pPr>
      <w:r>
        <w:rPr>
          <w:rFonts w:cs="Times New Roman" w:ascii="Times New Roman" w:hAnsi="Times New Roman"/>
          <w:iCs/>
          <w:vertAlign w:val="superscript"/>
        </w:rPr>
        <w:t>3)</w:t>
      </w:r>
      <w:r>
        <w:rPr>
          <w:rFonts w:cs="Times New Roman" w:ascii="Times New Roman" w:hAnsi="Times New Roman"/>
          <w:iCs/>
        </w:rPr>
        <w:t xml:space="preserve"> В расчетах использованы данные о величине прожиточного минимума на детей за 4</w:t>
      </w:r>
      <w:r>
        <w:rPr>
          <w:rFonts w:eastAsia="Arial Unicode MS" w:cs="Times New Roman" w:ascii="Times New Roman" w:hAnsi="Times New Roman"/>
          <w:iCs/>
        </w:rPr>
        <w:t xml:space="preserve"> квартал отчетного года</w:t>
      </w:r>
      <w:r>
        <w:rPr>
          <w:rFonts w:cs="Times New Roman" w:ascii="Times New Roman" w:hAnsi="Times New Roman"/>
          <w:iCs/>
        </w:rPr>
        <w:t>, установленной органами исполнительной власти субъектов Российской Федерации в соответствии с п. 2 статьи 4 Федерального закона от 24 октября 1997 г. № 134-ФЗ «О прожиточном минимуме в Российской Федераци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исленность детей-инвалидов в возрасте до 18 лет, получающих социальные пенсии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состоянию на 1 январ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077"/>
        <w:gridCol w:w="1937"/>
        <w:gridCol w:w="1590"/>
      </w:tblGrid>
      <w:tr>
        <w:trPr>
          <w:tblHeader w:val="true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998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6169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3602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161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187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2388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0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9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95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8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8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973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66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8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17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4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4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0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8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7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3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0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6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7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98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0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5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97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9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95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9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8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9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5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5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2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0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33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8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61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6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9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2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2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42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5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967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43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43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571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4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9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1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0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6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2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x1"/>
              <w:spacing w:before="40" w:after="0"/>
              <w:ind w:left="171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т.ч. Ненецкий авт. ок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71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рхангельская область без авт. окру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4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35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8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7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63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56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1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78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3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93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4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1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2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16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51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6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793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Южный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федеральный ок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66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56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5745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4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1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7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97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92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37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6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35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6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9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99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6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2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83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. Севастопо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9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328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42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4697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48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95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03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3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8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26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1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9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1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40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спублика Северная </w:t>
              <w:br/>
              <w:t xml:space="preserve">Осетия - Ала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6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39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65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90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1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3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701</w:t>
            </w:r>
          </w:p>
        </w:tc>
      </w:tr>
      <w:tr>
        <w:trPr>
          <w:trHeight w:val="312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63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48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0505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5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7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063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5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6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4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9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51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74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3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3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64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6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5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3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2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17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1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9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0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7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2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826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1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1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09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8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86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2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23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5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4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65</w:t>
            </w:r>
          </w:p>
        </w:tc>
      </w:tr>
      <w:tr>
        <w:trPr>
          <w:trHeight w:val="29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81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85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939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3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40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7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3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96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2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7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51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3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 т.ч. Ханты-Мансийский </w:t>
              <w:br/>
              <w:t>авт. округ - Юг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1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5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82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3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мало-Ненецкий авт. ок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8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3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юменская область без авт. округ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0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1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39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5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51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804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772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8238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5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5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8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6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4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7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2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6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5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4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5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9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8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813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9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1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253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4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64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7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9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40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7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9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326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5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473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4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4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46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50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54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516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2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2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993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6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4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3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36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2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8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7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8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96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8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1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врейская авт. обл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2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укотский авт. ок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данным Пенсионного фонда Российской Федерации.</w:t>
      </w:r>
    </w:p>
    <w:p>
      <w:pPr>
        <w:pStyle w:val="Normal"/>
        <w:spacing w:lineRule="auto" w:line="240" w:before="0" w:after="0"/>
        <w:ind w:righ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015 г. - на 31.12.201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ализация мер социальной поддержки детей-инвали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1445"/>
        <w:gridCol w:w="1442"/>
        <w:gridCol w:w="1440"/>
      </w:tblGrid>
      <w:tr>
        <w:trPr>
          <w:tblHeader w:val="true"/>
          <w:cantSplit w:val="true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лучателей ежемесячной денежной выплаты (ЕД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1 января года, следующего за отчетным, тыс. чел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9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3</w:t>
            </w:r>
          </w:p>
        </w:tc>
      </w:tr>
      <w:tr>
        <w:trPr>
          <w:trHeight w:val="46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ежемесячной денежной выплаты (ЕД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лей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7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инвалидов, получивших санаторно-курортное лечение в рамках набора социальных услуг,  тыс. чел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численности получателей ежемесячной денежной выплаты (ЕД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284" w:firstLine="284"/>
        <w:jc w:val="both"/>
        <w:rPr/>
      </w:pPr>
      <w:r>
        <w:rPr>
          <w:rFonts w:cs="Times New Roman" w:ascii="Times New Roman" w:hAnsi="Times New Roman"/>
          <w:iCs/>
        </w:rPr>
        <w:t>1) По данным Пенсионного фонда Российской Федерации.</w:t>
      </w:r>
    </w:p>
    <w:p>
      <w:pPr>
        <w:pStyle w:val="Normal"/>
        <w:spacing w:lineRule="auto" w:line="240" w:before="0" w:after="0"/>
        <w:ind w:right="284"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) Данные приведены с учетом сведений по Крымскому федеральному округу.</w:t>
      </w:r>
    </w:p>
    <w:p>
      <w:pPr>
        <w:pStyle w:val="321"/>
        <w:overflowPunct w:val="true"/>
        <w:autoSpaceDE w:val="true"/>
        <w:spacing w:before="0" w:after="0"/>
        <w:ind w:right="284" w:firstLine="284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caps/>
          <w:sz w:val="22"/>
          <w:szCs w:val="22"/>
          <w:lang w:eastAsia="en-US"/>
        </w:rPr>
        <w:t xml:space="preserve">3) В 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целях обеспечения статистической сопоставимости  данных относительный показатель по Российской Федерации рассчитан без учета сведений по Крымскому федеральному округ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исленность детей-сирот, детей из отдельных категорий семей и семей с детьми, получивших меры социальной поддержки за счет средств бюджета субъекта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1943"/>
        <w:gridCol w:w="1775"/>
        <w:gridCol w:w="1368"/>
        <w:gridCol w:w="1613"/>
      </w:tblGrid>
      <w:tr>
        <w:trPr>
          <w:tblHeader w:val="true"/>
          <w:cantSplit w:val="true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сироты, </w:t>
              <w:br/>
              <w:t>дети оставшиеся без попечения родителе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отдельных категорий семе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</w:t>
            </w:r>
          </w:p>
        </w:tc>
      </w:tr>
      <w:tr>
        <w:trPr>
          <w:tblHeader w:val="true"/>
          <w:cantSplit w:val="true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 малоимущие</w:t>
            </w:r>
          </w:p>
        </w:tc>
      </w:tr>
      <w:tr>
        <w:trPr>
          <w:cantSplit w:val="true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регулярную денежную выпла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единовременную денежную выпла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7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шие компенсацию на оплату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городском транспор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пригородном транспор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междугородном транспор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лекарственных средств и медицинских 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го лечения или пребывания в доме отдых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услуг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2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я одежды, обуви, предметов первой  необходимост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6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3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регулярной денежной выплаты, рублей на одного получа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1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единовременной денежной выплаты, рублей на одного получа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8</w:t>
            </w:r>
          </w:p>
        </w:tc>
      </w:tr>
      <w:tr>
        <w:trPr>
          <w:cantSplit w:val="true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регулярную денежную выпла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2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46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единовременную денежную выпла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16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шие компенсацию на оплату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городском транспор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пригородном транспор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междугородном транспор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лекарственных средств и медицинских 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го лечения или пребывания в доме отдых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услуг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я одежды, обуви, предметов первой  необходимост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5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регулярной денежной выплаты, рублей на одного получа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единовременной денежной выплаты, рублей на одного получа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</w:t>
            </w:r>
          </w:p>
        </w:tc>
      </w:tr>
      <w:tr>
        <w:trPr>
          <w:cantSplit w:val="true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регулярную денежную выпла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7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1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единовременную денежную выпла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5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70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шие компенсацию на оплату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городском транспор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пригородном транспор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а на междугородном транспор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лекарственных средств и медицинских 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го лечения или пребывания в доме отдых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09" w:hRule="atLeast"/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услуг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я одежды, обуви, предметов первой  необходимост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5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регулярной денежной выплаты, рублей на одного получа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единовременной денежной выплаты, рублей на одного получа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исленность детей-сирот, детей из отдельных категорий семей и семей с детьми, получивших меры социальной поддержки в виде регулярной денежной выплаты за счет средств бюджета субъекта Российской Федерации в 2016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5"/>
        <w:gridCol w:w="1735"/>
        <w:gridCol w:w="5"/>
        <w:gridCol w:w="1959"/>
        <w:gridCol w:w="1413"/>
        <w:gridCol w:w="1729"/>
      </w:tblGrid>
      <w:tr>
        <w:trPr>
          <w:tblHeader w:val="true"/>
          <w:cantSplit w:val="true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</w:t>
              <w:br/>
              <w:t xml:space="preserve">дети оставшиеся </w:t>
              <w:br/>
              <w:t>без попечения</w:t>
              <w:br/>
              <w:t>родителей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з отдельных </w:t>
              <w:br/>
              <w:t>категорий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</w:t>
              <w:br/>
              <w:t>малоимущих</w:t>
              <w:br/>
              <w:t>семьях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Федерац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06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37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91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321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2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7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39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59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2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5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9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4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7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 без автономного округ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7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жный федеральный окру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3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4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0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вастополь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8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5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Осетия - Ала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6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7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85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4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ижегород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5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64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2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4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4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2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Hенецкий автономный окру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 без автономных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3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4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8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80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с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2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7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9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76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 Саха (Якутия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9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мер регулярной денежной выплаты, выплаченной детям-сиротам, детям из отдельных категорий семей и семьям с детьми, имеющим право на меры социальной поддержки за счет средств бюджетов субъектов Российской Федерации,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 на одного получ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5"/>
        <w:gridCol w:w="1735"/>
        <w:gridCol w:w="7"/>
        <w:gridCol w:w="1957"/>
        <w:gridCol w:w="1516"/>
        <w:gridCol w:w="1636"/>
      </w:tblGrid>
      <w:tr>
        <w:trPr>
          <w:tblHeader w:val="true"/>
          <w:cantSplit w:val="true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</w:t>
              <w:br/>
              <w:t xml:space="preserve">дети оставшиеся </w:t>
              <w:br/>
              <w:t>без попечения</w:t>
              <w:br/>
              <w:t>родителей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з отдельных </w:t>
              <w:br/>
              <w:t>категорий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</w:t>
            </w:r>
          </w:p>
        </w:tc>
      </w:tr>
      <w:tr>
        <w:trPr>
          <w:tblHeader w:val="true"/>
          <w:trHeight w:val="905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</w:t>
              <w:br/>
              <w:t>малоимущих</w:t>
              <w:br/>
              <w:t>семьях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Федерац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5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7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7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 без автономного округ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жный федеральный окру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3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Осетия -Ала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ижегород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Hенецкий автономный окру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 без автономных округ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2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с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9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9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5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домашних хозяйств, имеющих детей в возрасте до 16 лет, по формам собственности и типам занимаемых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анным выборочного обследования бюджетов домашних хозяйств, в процента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481"/>
        <w:gridCol w:w="230"/>
        <w:gridCol w:w="1431"/>
        <w:gridCol w:w="231"/>
        <w:gridCol w:w="1529"/>
        <w:gridCol w:w="231"/>
        <w:gridCol w:w="1654"/>
      </w:tblGrid>
      <w:tr>
        <w:trPr>
          <w:cantSplit w:val="true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шние хозяйства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домашние хозяйства с детьми </w:t>
              <w:br/>
              <w:t xml:space="preserve">в возрасте </w:t>
              <w:br/>
              <w:t>до 16 лет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живающие</w:t>
            </w:r>
          </w:p>
        </w:tc>
      </w:tr>
      <w:tr>
        <w:trPr>
          <w:trHeight w:val="815" w:hRule="atLeast"/>
          <w:cantSplit w:val="true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</w:tr>
      <w:tr>
        <w:trPr/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числа домашних хозяйств проживают в жилых помещениях, различающихся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формам собственности занимаемого жиль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ли муниципально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, ЖСК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я форма собственности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ипам занимаемого жиль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й квартир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унальной квартир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житии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м доме, в части дом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ом жилищ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числу занимаемых комна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нату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нат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олированны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комна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олированны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бщей площади жилого помещения, в среднем на одного проживающего, кв.м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1</w:t>
            </w:r>
          </w:p>
        </w:tc>
      </w:tr>
      <w:tr>
        <w:trPr/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числа домашних хозяйств проживают в жилых помещениях, различающихся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формам собственности занимаемого жиль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ли муниципально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, ЖСК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я форма собственности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ипам занимаемого жиль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й квартир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унальной квартир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житии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м доме, в части дом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ом жилищ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числу занимаемых комна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нату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нат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комна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бщей площади жилого помещения, в среднем на одного проживающего, кв. м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8</w:t>
            </w:r>
          </w:p>
        </w:tc>
      </w:tr>
      <w:tr>
        <w:trPr/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числа домашних хозяйств проживают в жилых помещениях, различающихся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формам собственности занимаемого жиль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ли муниципально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, ЖСК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я форма собственности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ипам занимаемого жиль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й квартир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унальной квартир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житии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м доме, в части дом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ом жилищ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числу занимаемых комна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нату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нат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комна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бщей площади жилого помещения, в среднем на одного проживающего, кв. м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-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ценка домашними хозяйствами, имеющими детей в возрасте до 18 лет, жилищных условий и намерений по их улуч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анным Комплексного наблюдения условий жизни населения, в процента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839"/>
        <w:gridCol w:w="1651"/>
        <w:gridCol w:w="1563"/>
        <w:gridCol w:w="1757"/>
      </w:tblGrid>
      <w:tr>
        <w:trPr>
          <w:tblHeader w:val="true"/>
          <w:cantSplit w:val="true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шние хозяйств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домашние хозяйства с детьми </w:t>
              <w:br/>
              <w:t xml:space="preserve">в возрасте </w:t>
              <w:br/>
              <w:t>до 18 лет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живающие</w:t>
            </w:r>
          </w:p>
        </w:tc>
      </w:tr>
      <w:tr>
        <w:trPr>
          <w:tblHeader w:val="true"/>
          <w:cantSplit w:val="true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числа домашних хозяй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свои жилищные условия как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45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ы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лох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степень  стесненности проживания как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45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ытывают стесн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т определенную стеснен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т большую стеснен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бираются улучшить свои жилищные услов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числа собирающихся  улучшить свои жилищные усло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вселиться в жилое помещение, строительство которого ведут (участвуют в долевом строительств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ся подать документы для постановки на очередь (и/или ожидают прохождения очеред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 на получение нового жилья в связи со сносом до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ся купить (построить) другое жил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ся снимать жил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ся улучшить свои жилищные условия другим способ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числа домашних хозяй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свои жилищные условия как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ы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7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лох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степень  стесненности проживания как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ытывают стесн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9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т определенную стеснен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т большую стеснен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3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бираются улучшить свои жилищные услов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3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числа собирающихся  улучшить свои жилищные услов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вселиться в жилое помещение, строительство которого ведут (участвуют в долевом строительств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ся подать документы для постановки на очередь (и/или ожидают прохождения очеред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 на получение нового жилья в связи со сносом до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ся купить (построить) другое жил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ся снимать жил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ся улучшить  свои  жилищные условия  другим способ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требление продуктов питания в домашних хозяйствах с детьми в возрасте до 16 л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анным выборочного обследования бюджетов домашних хозяйств; в среднем на потребителя в год, к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2100"/>
        <w:gridCol w:w="2082"/>
        <w:gridCol w:w="2048"/>
      </w:tblGrid>
      <w:tr>
        <w:trPr>
          <w:tblHeader w:val="true"/>
          <w:trHeight w:val="455" w:hRule="atLeast"/>
          <w:cantSplit w:val="true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хозяйства, имеющие детей в возрасте до 16 лет</w:t>
            </w:r>
          </w:p>
        </w:tc>
      </w:tr>
      <w:tr>
        <w:trPr>
          <w:tblHeader w:val="true"/>
          <w:trHeight w:val="419" w:hRule="atLeast"/>
          <w:cantSplit w:val="true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го ребен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х дет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 и более детей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и хлеб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6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3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 и бахчев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1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ы и я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2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со и мяс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и молоч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,0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йца, 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 и рыб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5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и кондитерские издел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4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и другие жи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1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и хлеб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 и бахчев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ы и я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со и мяс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и молоч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йца, 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 и рыб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и кондитерские издел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и другие жи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и хлеб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 и бахчев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ы и я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со и мяс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и молоч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йца, 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 и рыбные прод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и кондитерские издел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и другие жи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4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остав пищевых веществ и энергетическая ценность суточного рациона в домашних хозяйствах с детьми в возрасте до 16 л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анным выборочного обследования бюджетов домашних хозяйств; в среднем за сутки на потреб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7"/>
        <w:gridCol w:w="1980"/>
        <w:gridCol w:w="1979"/>
        <w:gridCol w:w="1980"/>
      </w:tblGrid>
      <w:tr>
        <w:trPr>
          <w:tblHeader w:val="true"/>
          <w:cantSplit w:val="true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мохозяйства, имеющие детей в возрасте до 16 лет</w:t>
            </w:r>
          </w:p>
        </w:tc>
      </w:tr>
      <w:tr>
        <w:trPr>
          <w:tblHeader w:val="true"/>
          <w:cantSplit w:val="true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дного </w:t>
              <w:br/>
              <w:t>ребен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ву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рех и более детей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8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2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3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7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,8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3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калории - 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5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1,2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3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1,7</w:t>
            </w:r>
          </w:p>
        </w:tc>
      </w:tr>
      <w:tr>
        <w:trPr>
          <w:cantSplit w:val="true"/>
        </w:trPr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1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калории - 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калории - 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4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3,9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детей в возрасте до 15 лет в зависимости от оценки домохозяйствами своего финансового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анным Комплексного наблюдения условий жизни населения, в процента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54"/>
        <w:gridCol w:w="1099"/>
        <w:gridCol w:w="1325"/>
        <w:gridCol w:w="1098"/>
        <w:gridCol w:w="937"/>
        <w:gridCol w:w="804"/>
        <w:gridCol w:w="805"/>
        <w:gridCol w:w="1484"/>
      </w:tblGrid>
      <w:tr>
        <w:trPr>
          <w:tblHeader w:val="true"/>
          <w:trHeight w:val="32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се респонденты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из них проживающие в домохозяйства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Справочно: в домохозяйствах первой 10 процентной  группы (с наименьшими доходами)</w:t>
            </w:r>
          </w:p>
        </w:tc>
      </w:tr>
      <w:tr>
        <w:trPr>
          <w:tblHeader w:val="true"/>
          <w:trHeight w:val="86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 городских населенных пункт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из них с численностью населения 1 млн. и бол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  сельских</w:t>
              <w:br/>
              <w:t>населенных пункт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с одним ребенк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с двумя деть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с тремя и более детьми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0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1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14 г.</w:t>
            </w:r>
          </w:p>
        </w:tc>
      </w:tr>
      <w:tr>
        <w:trPr>
          <w:trHeight w:val="2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ти в возрасте 0-14 лет– всего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проживающие в домохозяйствах, оценивших свое финансовое полож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ов не хватает даже на ед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4</w:t>
            </w:r>
          </w:p>
        </w:tc>
      </w:tr>
      <w:tr>
        <w:trPr>
          <w:trHeight w:val="2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еду денег хватает, но покупать одежду и оплачивать жилищно-коммунальные услуги затруднитель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4</w:t>
            </w:r>
          </w:p>
        </w:tc>
      </w:tr>
      <w:tr>
        <w:trPr>
          <w:trHeight w:val="2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нег хватает на еду и одежду, но не можем себе позволить покупать необходимые товары длительного пользован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3</w:t>
            </w:r>
          </w:p>
        </w:tc>
      </w:tr>
      <w:tr>
        <w:trPr>
          <w:trHeight w:val="2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жем себе позволить покупать еду, одежду, необходимые товары длительного пользования, но не хватает денег на покуп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вого автомоби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ы, дач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 достаточно, чтобы купить все, что считаем нужны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10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ind w:right="-11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16 г.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ти в возрасте 0-14 лет– всего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проживающие в домохозяйствах, которые, принимая во внимание доходы всех членов домохозя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имеют возмож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лачивать жизненно необходимые (важнейшие) лекарственные препар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2,8</w:t>
            </w:r>
          </w:p>
        </w:tc>
      </w:tr>
      <w:tr>
        <w:trPr>
          <w:trHeight w:val="8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равиться с непредвиденными  расходами по ремонту жилья (вставить стекла, отремонтировать сантехнику, ликвидировать протечки крыши и т.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9,3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ить пришедшие в негодность предметы мебели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,3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нять членам семьи одежду на новую по мере изн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ь каждому члену семьи две пары подходящей по сезону обу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4,0</w:t>
            </w:r>
          </w:p>
        </w:tc>
      </w:tr>
      <w:tr>
        <w:trPr>
          <w:trHeight w:val="8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ва раза в неделю употреблять в пищу блюда из мяса, птицы или рыбы (или равноценную вегетарианскую пищу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4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ь фрукты в любое время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2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6,7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лашать гостей на семейное торжество (день рождения, Новый год и пр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3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5,4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ждый год одну неделю отпуска проводить вне дома (включая проведенное время во втором жилье, у родственников, у друзе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1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9,7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 имеют  возмож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лачивать жизненно необходимые (важнейшие) лекарственные препар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3</w:t>
            </w:r>
          </w:p>
        </w:tc>
      </w:tr>
      <w:tr>
        <w:trPr>
          <w:trHeight w:val="8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равиться с непредвиденными  расходами по ремонту жилья (вставить стекла, отремонтировать сантехнику, ликвидировать протечки крыши и т.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ить пришедшие в негодность предметы меб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нять членам семьи одежду на новую по мере изн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ь каждому члену семьи две пары подходящей по сезону обу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3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,5</w:t>
            </w:r>
          </w:p>
        </w:tc>
      </w:tr>
      <w:tr>
        <w:trPr>
          <w:trHeight w:val="8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ва раза в неделю употреблять в пищу блюда из мяса, птицы или рыбы (или равноценную вегетарианскую пищу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ь фрукты в любое время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лашать гостей на семейное торжество (день рождения, Новый год и пр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5</w:t>
            </w:r>
          </w:p>
        </w:tc>
      </w:tr>
      <w:tr>
        <w:trPr>
          <w:trHeight w:val="8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ждый год одну неделю отпуска проводить вне дома (включая проведенное время во втором жилье, у родственников, у друзе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5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,6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 имеют возможности осуществлять ничего из перечисленн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,2</w:t>
            </w:r>
          </w:p>
        </w:tc>
      </w:tr>
      <w:tr>
        <w:trPr>
          <w:trHeight w:val="8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 числа детей в возрасте 0-14 лет, проживают в домохозяйствах указавших, что могут «свести концы с концами» при покупке самого необходим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ень легк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авнительно легк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небольшими затруднения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,2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затруднения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3,7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большими затруднения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3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новные социальные гарантии, установленные законодательством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1 января;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04"/>
        <w:gridCol w:w="1386"/>
        <w:gridCol w:w="1337"/>
        <w:gridCol w:w="1487"/>
      </w:tblGrid>
      <w:tr>
        <w:trPr>
          <w:tblHeader w:val="true"/>
          <w:trHeight w:val="383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6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 г.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женщинам, вставшим на учет в медицинских учреждениях в ранние сроки беременности (до 12 недел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ой сертифик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8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5,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2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рождении реб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7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2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0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7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2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0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период отпуска по уходу за ребенком до достижения им возраста полутора лет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ходу за первым ребенк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ходу за вторым и последующими деть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,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1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по уходу за ребенком в двойном размере до достижения ребенком возраста трех лет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,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1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особие на ребенка военнослужащего, проходящего военную службу по призыву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8,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6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неработающим трудоспособным лицам, осуществляющим уход за ребенком-инвалидом в возрасте до 18 лет или инвалидом с детства I группы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ю (усыновителю) или опекуну (попечител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 лиц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ертификат на материнский (семейный) капита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2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2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26,0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 на погреб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пендии (в месяц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осударственных академических стипендий студентов, обучающихся по образовательным программ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</w:tr>
      <w:tr>
        <w:trPr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right="284"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  <w:position w:val="6"/>
        </w:rPr>
        <w:t xml:space="preserve"> </w:t>
      </w:r>
      <w:r>
        <w:rPr>
          <w:rFonts w:cs="Times New Roman" w:ascii="Times New Roman" w:hAnsi="Times New Roman"/>
        </w:rPr>
        <w:t>По состоянию на 1 февраля 2016, 2017 гг.</w:t>
      </w:r>
    </w:p>
    <w:p>
      <w:pPr>
        <w:pStyle w:val="Normal"/>
        <w:spacing w:lineRule="auto" w:line="240" w:before="0" w:after="0"/>
        <w:ind w:right="284"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  <w:position w:val="6"/>
        </w:rPr>
        <w:t xml:space="preserve"> </w:t>
      </w:r>
      <w:r>
        <w:rPr>
          <w:rFonts w:cs="Times New Roman" w:ascii="Times New Roman" w:hAnsi="Times New Roman"/>
        </w:rPr>
        <w:t xml:space="preserve">Право на получение сертификата имеют женщины, родившие (усыновившие) второго ребенка, женщины, родившие (усыновившие) третьего ребенка или последующих детей начиная с 1 января </w:t>
        <w:br/>
        <w:t>2007 г.</w:t>
      </w:r>
    </w:p>
    <w:p>
      <w:pPr>
        <w:pStyle w:val="Normal"/>
        <w:spacing w:lineRule="auto" w:line="240" w:before="0" w:after="0"/>
        <w:ind w:right="284"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 xml:space="preserve"> Данные приведены в соответствии с Постановлением Правительства Российской Федерации от 10 октября 2013 г. № 899 "Об установлении нормативов для формирования стипендиального фонда за счет бюджетных ассигнований федерального бюджета"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меры основных социальных гарантий, установленных законодательством Российской Федерации, в соотношении с величиной прожиточного минимума в 2015-2017 годах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1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1 января; в процента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71"/>
        <w:gridCol w:w="1278"/>
        <w:gridCol w:w="1278"/>
        <w:gridCol w:w="1279"/>
      </w:tblGrid>
      <w:tr>
        <w:trPr>
          <w:tblHeader w:val="true"/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5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6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 г.</w:t>
            </w:r>
          </w:p>
        </w:tc>
      </w:tr>
      <w:tr>
        <w:trPr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платы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период отпуска по уходу за ребенком до достижения им возраста полутора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ходу за первым ребенк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ходу за вторым и последующими деть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неработающим трудоспособным лицам, осуществляющим уход за ребенком-инвалидом в возрасте до 18 лет или инвалидом с детства I группы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ю (усыновителю) или опекуну (попечител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</w:tr>
      <w:tr>
        <w:trPr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 лиц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осударственных академических стипендий студентов, обучающихся по образовательным программ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В расчетах использована величина прожиточного минимума для соответствующей социально-демографической группы населения, установленная Правительством Российской Федерации за I квартал соответствующего год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В расчете использованы данные по соответствующему пособию по состоянию на 1 февраля 2016 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 xml:space="preserve"> Данные приведены в соответствии с Постановлением Правительства Российской Федерации от 10 октября 2013г. № 899 "Об установлении нормативов для формирования стипендиального фонда за счет бюджетных ассигнований федерального бюдж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 о численности лиц, получающих семейные и материнские пособия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1632"/>
        <w:gridCol w:w="1631"/>
        <w:gridCol w:w="1632"/>
      </w:tblGrid>
      <w:tr>
        <w:trPr>
          <w:tblHeader w:val="true"/>
          <w:trHeight w:val="312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4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5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6 г.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полученных единовременных пособий, выплаченных женщинам, вставшим на учет в медицинских учреждениях в ранние сроки беременности (до 12 недел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 7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 855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выплаченных единовременных пособий при рождении ребен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7 7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5 0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9 691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щим женщин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3 0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6 8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 500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ботающим женщ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6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2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 191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лиц, получающих ежемесячные пособия по уходу за ребенком до достижения им возраста полутора лет, челове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их обязательному социальному страховани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ходу за первым ребенк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 9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4 586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ходу за вторым и последующими деть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 9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4 029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ащих обязательному социальному страховани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ходу за первым ребенк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 5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 2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 570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ходу за вторым и последующими деть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 9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 9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8 841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лиц, получающ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ежемесячные пособия по уходу за ребенком в двойном размере до достижения ребенком возраста полутора лет, полагающиеся гражданам, подвергшимся воздействию радиации вследствие катастрофы на Чернобыльской АЭ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елове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8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2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, получающих ежемесячные денежные выплаты при рождении третьего и последующих детей до достижения ребенком возраста трех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 4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 780</w:t>
            </w:r>
          </w:p>
        </w:tc>
      </w:tr>
    </w:tbl>
    <w:p>
      <w:pPr>
        <w:pStyle w:val="Normal"/>
        <w:spacing w:lineRule="auto" w:line="240" w:before="120" w:after="0"/>
        <w:ind w:firstLine="284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)  По данным </w:t>
      </w:r>
      <w:r>
        <w:rPr>
          <w:rFonts w:eastAsia="Times New Roman" w:cs="Times New Roman" w:ascii="Times New Roman" w:hAnsi="Times New Roman"/>
          <w:lang w:eastAsia="ru-RU"/>
        </w:rPr>
        <w:t>Фонда социального страхования Российской Федерации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)  По данным Министерства труда и социальной защиты Российской Федерац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)  По данным органов исполнительной власти субъектов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 о получении материнского (семейного) капитала</w:t>
      </w:r>
    </w:p>
    <w:p>
      <w:pPr>
        <w:pStyle w:val="Normal"/>
        <w:spacing w:lineRule="auto" w:line="240" w:before="0" w:after="0"/>
        <w:ind w:left="567"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данным Пенсионного фонда Российской Федерации без учета г. Байконур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  <w:gridCol w:w="1650"/>
        <w:gridCol w:w="1649"/>
        <w:gridCol w:w="1650"/>
      </w:tblGrid>
      <w:tr>
        <w:trPr>
          <w:tblHeader w:val="true"/>
          <w:trHeight w:val="328" w:hRule="atLeast"/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4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5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6 г.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, получивших государственный сертификат на материнский (семейный) капитал, 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 2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 678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, полностью распорядившихся средствами (частью средств) материнского (семейного) капитала, 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 2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 899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, распорядившихся средствами (частью средств) материнского (семейного) капитала – всего, человек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 5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 049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следующим направлениям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sub_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лучшение жилищных условий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 1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 180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sub_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лучение образования ребенком (детьми)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7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485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sub_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ормирование накопительной пенсии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 и интеграция в общество детей-инвали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дельные характеристики условий проживания детей в возрасте до 18 лет</w:t>
      </w:r>
    </w:p>
    <w:p>
      <w:pPr>
        <w:pStyle w:val="Normal"/>
        <w:spacing w:lineRule="auto" w:line="240" w:before="0" w:after="0"/>
        <w:ind w:left="567"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данным Комплексного наблюдения условий жизни населения; в процента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70"/>
        <w:gridCol w:w="1139"/>
        <w:gridCol w:w="1153"/>
        <w:gridCol w:w="1147"/>
        <w:gridCol w:w="967"/>
        <w:gridCol w:w="831"/>
        <w:gridCol w:w="835"/>
        <w:gridCol w:w="920"/>
        <w:gridCol w:w="27"/>
      </w:tblGrid>
      <w:tr>
        <w:trPr>
          <w:tblHeader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се респонденты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типу населенных пунктов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возрастным группа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роживают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в возрасте, л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городс-ких населен-ных пункт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з них с численностью населения </w:t>
              <w:br/>
              <w:t xml:space="preserve">1 млн. </w:t>
              <w:br/>
              <w:t>и бол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ельских населен-ных пункт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3-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-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-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120" w:after="120"/>
              <w:ind w:right="-142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14 г.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vertAlign w:val="superscript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ти в возрасте до 18 лет – 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 в проживающие домохозяйствах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ющих постоянный доступ к источникам воды более высокого кач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ющих доступ к улучшенным санитарно-техническим средств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ытывающих значительную стесненность при проживании в своем жилом помещ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120" w:after="120"/>
              <w:ind w:right="-142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16 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ти в возрасте до 18 лет – все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 в проживающие домохозяйствах,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ющих постоянный доступ к источникам воды более высокого кач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ющих доступ к улучшенным санитарно-техническим средств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</w:tr>
      <w:tr>
        <w:trPr>
          <w:trHeight w:val="2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ытывающих значительную стесненность при проживании в своем жилом помещ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Данные пересчитаны в связи с изменением методологии расчета показате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личие условий для полноценного развития ребенка в домохозяйствах, имеющих детей в возрасте до 15 лет</w:t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данным Комплексного наблюдения условий жизни населения; в процента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788"/>
        <w:gridCol w:w="1418"/>
        <w:gridCol w:w="1495"/>
        <w:gridCol w:w="1116"/>
        <w:gridCol w:w="1491"/>
      </w:tblGrid>
      <w:tr>
        <w:trPr>
          <w:tblHeader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 респонденты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них в домохозяйствах по 10-ти процентным группам населения по уровню среднедушевого денежного дохода</w:t>
            </w:r>
          </w:p>
        </w:tc>
      </w:tr>
      <w:tr>
        <w:trPr>
          <w:tblHeader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вая </w:t>
              <w:br/>
              <w:t>(с наименьшими доходам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равочно:</w:t>
              <w:br/>
              <w:t>десятая</w:t>
              <w:br/>
              <w:t>(с наибольшими доходами)</w:t>
            </w:r>
          </w:p>
        </w:tc>
      </w:tr>
      <w:tr>
        <w:trPr>
          <w:trHeight w:val="284" w:hRule="exac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ства, имеющие детей в возрасте до 15 лет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ли на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ящего места для игр, занятий или выполнения домашн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, подходящих по возра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снарядов (турник, шведская стенка, тренажеры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жения для активного отдыха вне дома (велосипед, ролик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пригласить друзей на празднование своего дня рождения или по особым случа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участвовать в школьных поездках или школьных мероприятиях, которые являются пла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уехать на каникулы из дома, по крайней мере, на 1 неделю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ли на 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ящего места для игр, занятий или выполнения домашн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, подходящих по возра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снарядов (турник, шведская стенка, тренажеры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жения для активного отдыха вне дома (велосипед, ролик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пригласить друзей на празднование своего дня рождения или по особым случа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участвовать в школьных поездках или школьных мероприятиях, которые являются пла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уехать на каникулы из дома, по крайней мере, на 1 неделю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ли на отсутствие всего вышеперечисл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ства, имеющие детей в возрасте до 15 лет, указавшие на отсутствие каких-либо условий для полноценного развития ребенк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 имеют условий по финансовым </w:t>
              <w:br/>
              <w:t>огранич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ящее место для игр, занятий или выполнения домашн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 подходящие по возра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наряда (турник, шведская стенка, </w:t>
              <w:br/>
              <w:t>тренажеры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аряжение для активного отдыха вне дома </w:t>
              <w:br/>
              <w:t>(велосипед, ролик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ригласить друзей на празднование своего дня рождения или по особым случа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участвовать в школьных поездках </w:t>
              <w:br/>
              <w:t xml:space="preserve">или школьных мероприятиях, которые являются </w:t>
              <w:br/>
              <w:t>пла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уехать на каникулы из дома, </w:t>
              <w:br/>
              <w:t>по крайней мере, на 1 неделю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84" w:hRule="exac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ства, имеющие детей в возрасте до 15 лет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ли на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ящего места для игр, занятий или выполнения домашн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, подходящих по возра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снарядов (турник, шведская стенка, тренажеры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жения для активного отдыха вне дома (велосипед, ролик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пригласить друзей на празднование своего дня рождения или по особым случа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участвовать в школьных поездках или школьных мероприятиях, которые являются пла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уехать на каникулы из дома, по крайней мере, на 1 неделю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своевременно менять одежду и обувь по мер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посещать дополнительные занятия для развития своих способностей на плат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ли на 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ящего места для игр, занятий или выполнения домашн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, подходящих по возра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снарядов (турник, шведская стенка, тренажеры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жения для активного отдыха вне дома (велосипед, ролик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пригласить друзей на празднование своего дня рождения или по особым случа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участвовать в школьных поездках или школьных мероприятиях, которые являются пла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уехать на каникулы из дома, по крайней мере, на 1 неделю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своевременно менять одежду и обувь по мер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посещать дополнительные занятия для развития своих способностей на плат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ли на отсутствие всего вышеперечисл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ства, имеющие детей в возрасте до 15 лет, указавшие на отсутствие каких-либо условий для полноценного развития ребенк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 имеют условий по финансовым огранич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ящее место для игр, занятий или выполнения домашн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 подходящие по возра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наряда (турник, шведская стенка, тренажеры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жение для активного отдыха вне дома (велосипед, ролик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ригласить друзей на празднование своего дня рождения или по особым случа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участвовать в школьных поездках или школьных мероприятиях, которые являются пла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уехать на каникулы из дома, по крайней мере, на 1 неделю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своевременно менять одежду и обувь по мер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посещать дополнительные занятия для развития своих способностей на плат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изическая активность и состояние здоровья детей в возрасте до 18 лет</w:t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данным Комплексного наблюдения условий жизни населения; в процента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84"/>
        <w:gridCol w:w="1005"/>
        <w:gridCol w:w="1105"/>
        <w:gridCol w:w="1096"/>
        <w:gridCol w:w="877"/>
        <w:gridCol w:w="745"/>
        <w:gridCol w:w="823"/>
        <w:gridCol w:w="779"/>
        <w:gridCol w:w="840"/>
      </w:tblGrid>
      <w:tr>
        <w:trPr>
          <w:tblHeader w:val="true"/>
          <w:trHeight w:val="22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се респон-денты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 том числе проживают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 том числе в возрасте, лет</w:t>
            </w:r>
          </w:p>
        </w:tc>
      </w:tr>
      <w:tr>
        <w:trPr>
          <w:tblHeader w:val="true"/>
          <w:trHeight w:val="9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 городских населен-ных пункт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из них с числен-ностью населения </w:t>
              <w:br/>
              <w:t xml:space="preserve">1 млн. </w:t>
              <w:br/>
              <w:t>и боле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 сельских населен-ных пункта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до 3-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3 -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7 - 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12 - 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15-17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2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14 г.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ти в возрасте до 18 лет, способные вести активный образ жизни – 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 занимающиеся спортом </w:t>
              <w:br/>
              <w:t>или активными видами отдых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7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ти в возрасте до 18 лет – 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 по оценке состояния </w:t>
              <w:br/>
              <w:t>здоровья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3" w:leader="dot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роше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2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3" w:leader="dot"/>
              </w:tabs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овлетворитель-н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8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3" w:leader="dot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х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3" w:leader="dot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ень плох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</w:tr>
      <w:tr>
        <w:trPr>
          <w:trHeight w:val="50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16 г.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ти в возрасте до 18 лет, способные вести активный образ жизни – 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 занимающиеся спортом </w:t>
              <w:br/>
              <w:t>или активными видами отдых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4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ти в возрасте до 18 лет – 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dot"/>
              </w:tabs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 по оценке состояния </w:t>
              <w:br/>
              <w:t>здоровья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3" w:leader="dot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роше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,5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3" w:leader="dot"/>
              </w:tabs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овлетворитель-н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3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3" w:leader="dot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х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3" w:leader="dot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ень плох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</w:tr>
    </w:tbl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В возрасте до 15 лет – со слов одного из родителей ребенка, в возрасте 15-18 лет – по собственному мнению ребен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ходы консолидированных бюджетов субъектов Российской Федерации на реализацию мер социальной поддержки отдельных категорий детей и семей с детьми в размере мер социальной поддержки в 2016 году</w:t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млн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513"/>
        <w:gridCol w:w="1966"/>
        <w:gridCol w:w="1510"/>
        <w:gridCol w:w="1474"/>
      </w:tblGrid>
      <w:tr>
        <w:trPr>
          <w:tblHeader w:val="true"/>
          <w:trHeight w:val="121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ые женщины и кормящие матер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отдельных категорий сем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, молодые семьи</w:t>
            </w:r>
          </w:p>
        </w:tc>
      </w:tr>
      <w:tr>
        <w:trPr>
          <w:trHeight w:val="37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й и денежной формах</w:t>
            </w:r>
          </w:p>
        </w:tc>
      </w:tr>
      <w:tr>
        <w:trPr>
          <w:trHeight w:val="41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373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496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68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141,8</w:t>
            </w:r>
          </w:p>
        </w:tc>
      </w:tr>
      <w:tr>
        <w:trPr>
          <w:trHeight w:val="41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выпл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6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67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5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01,3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ого помещения и коммунальных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4,2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1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6,6</w:t>
            </w:r>
          </w:p>
        </w:tc>
      </w:tr>
      <w:tr>
        <w:trPr>
          <w:trHeight w:val="42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плив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6,6</w:t>
            </w:r>
          </w:p>
        </w:tc>
      </w:tr>
      <w:tr>
        <w:trPr>
          <w:trHeight w:val="40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и установка телеф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городским и пригородным транспорт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на междугородном транспорт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е обеспечение, обеспечение изделиями медицинского назначения и медицинские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</w:t>
            </w:r>
          </w:p>
        </w:tc>
      </w:tr>
      <w:tr>
        <w:trPr>
          <w:trHeight w:val="44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9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3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6,9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лечение или пребывание в доме отдыха (включая проез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1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ы социальной поддерж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4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6,3</w:t>
            </w:r>
          </w:p>
        </w:tc>
      </w:tr>
      <w:tr>
        <w:trPr>
          <w:trHeight w:val="37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й форме</w:t>
            </w:r>
          </w:p>
        </w:tc>
      </w:tr>
      <w:tr>
        <w:trPr>
          <w:trHeight w:val="40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97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624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85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772,1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ого помещения и коммунальных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,2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5</w:t>
            </w:r>
          </w:p>
        </w:tc>
      </w:tr>
      <w:tr>
        <w:trPr>
          <w:trHeight w:val="38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плив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3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и установка телеф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городским и пригородным транспорт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8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на междугородном транспорт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е обеспечение, обеспечение изделиями медицинского назначения и медицинские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</w:t>
            </w:r>
          </w:p>
        </w:tc>
      </w:tr>
      <w:tr>
        <w:trPr>
          <w:trHeight w:val="48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7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5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лечение или пребывание в доме отдыха (включая проез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2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ы социальной поддерж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2,5</w:t>
            </w:r>
          </w:p>
        </w:tc>
      </w:tr>
      <w:tr>
        <w:trPr>
          <w:trHeight w:val="44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ежной форме</w:t>
            </w:r>
          </w:p>
        </w:tc>
      </w:tr>
      <w:tr>
        <w:trPr>
          <w:trHeight w:val="4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875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87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83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369,7</w:t>
            </w:r>
          </w:p>
        </w:tc>
      </w:tr>
      <w:tr>
        <w:trPr>
          <w:trHeight w:val="40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выпл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6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67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5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01,3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ого помещения и коммунальных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5,0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8,1</w:t>
            </w:r>
          </w:p>
        </w:tc>
      </w:tr>
      <w:tr>
        <w:trPr>
          <w:trHeight w:val="42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плив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</w:t>
            </w:r>
          </w:p>
        </w:tc>
      </w:tr>
      <w:tr>
        <w:trPr>
          <w:trHeight w:val="42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и установка телеф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городским и пригородным транспорт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на междугородном транспорт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е обеспечение, обеспечение изделиями медицинского назначения и медицинские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42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4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лечение или пребывание в доме отдыха (включая проез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</w:t>
            </w:r>
          </w:p>
        </w:tc>
      </w:tr>
      <w:tr>
        <w:trPr>
          <w:trHeight w:val="28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ы социальной поддерж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3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ходы консолидированных бюджетов субъектов Российской Федерации в натуральной и денежной формах на реализацию мер социальной поддержки отдельных категорий детей и семей с детьми по субъектам Российской Федерации в 2016 году</w:t>
      </w:r>
    </w:p>
    <w:p>
      <w:pPr>
        <w:pStyle w:val="Normal"/>
        <w:spacing w:lineRule="auto" w:line="240" w:before="0" w:after="0"/>
        <w:ind w:left="567"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млн.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843"/>
        <w:gridCol w:w="1701"/>
      </w:tblGrid>
      <w:tr>
        <w:trPr>
          <w:tblHeader w:val="true"/>
          <w:trHeight w:val="1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ые женщины и кормящие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отдельных категорий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, молодые семьи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9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тральный  </w:t>
              <w:br/>
              <w:t>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6,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6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5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8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3,6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веро-Западный федеральный ок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44,5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2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.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 без авт.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9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9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,3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жный </w:t>
              <w:br/>
              <w:t>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4,3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6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9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2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Кавказский  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,3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 Осетия - Ал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3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олжский  </w:t>
              <w:br/>
              <w:t>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9,2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3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2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6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8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6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альский  </w:t>
              <w:br/>
              <w:t>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9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6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3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.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Hенецкий авт.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 (кроме Ханты-Мансийского и  Ямало-Hенецкогоавт.окру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2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3,3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9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7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9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6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84,9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1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,9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.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.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ходы государственных внебюджетных социальных фондов, связанные с детьми и семьями, имеющими детей, в Российской Федерации в 2016 году</w:t>
      </w:r>
    </w:p>
    <w:p>
      <w:pPr>
        <w:pStyle w:val="Normal"/>
        <w:spacing w:lineRule="auto" w:line="240" w:before="0" w:after="0"/>
        <w:ind w:left="567"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млн.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43"/>
      </w:tblGrid>
      <w:tr>
        <w:trPr>
          <w:tblHeader w:val="true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9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нсионный фонд Российской Федерации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9671,7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материнского (семейного) капитала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250,4</w:t>
            </w:r>
          </w:p>
        </w:tc>
      </w:tr>
      <w:tr>
        <w:trPr>
          <w:trHeight w:val="39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нд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4897,5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о уходу за ребенком гражданам, подвергшимся воздействию</w:t>
              <w:br/>
              <w:t>радиации вследствие радиационных авари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у четырех дополнительных выходных дней работающим родителям (опекунам, попечителям) для ухода за детьми-инвалидам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,9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у медицинской помощи женщинам в период беременности, родов и в послеродовом периоде, а также профилактического медицинского осмотра ребенка в течение первого года жизн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9,9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о уходу за ребенком до достижения им возраста полутора лет гражданам,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61,5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о беременности и родам гражданам,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06,9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о временной нетрудоспособности по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62,3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ри рождении ребенка гражданам,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3,6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ые пособия женщинам, вставшим на учет в медицинских учреждениях в ранние сроки беременности,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7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едеральный фонд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0150,9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территориальных фондов на финансовое обеспечение реализации региональных программ, в части мероприятий по проектированию, строительству и вводу в эксплуатацию перинатальных центров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в бюджет Фонда социального страхования Российской Федерации на оплату медицинской помощи женщинам в период беременности, родов и в послеродовом периоде, а также профилактического медицинского осмотра ребенка в течение первого года жизн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18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ндексы потребительских цен на отдельные группы и виды товаров и услуг для детей по Российской Федерации в 2014-2016 гг.</w:t>
      </w:r>
    </w:p>
    <w:p>
      <w:pPr>
        <w:pStyle w:val="Normal"/>
        <w:spacing w:lineRule="auto" w:line="240" w:before="0" w:after="0"/>
        <w:ind w:left="567"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 конец периода, в % к декабрю предыдущего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731"/>
        <w:gridCol w:w="1559"/>
        <w:gridCol w:w="1652"/>
      </w:tblGrid>
      <w:tr>
        <w:trPr>
          <w:tblHeader w:val="true"/>
          <w:trHeight w:val="48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правочн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blHeader w:val="true"/>
          <w:trHeight w:val="480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,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 детска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ье для детей ясельного возраст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готки детские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вь детска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яска для новорожденного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о-письменные принадлежности и канцелярские товар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2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, учебное пособие, дидактический материал для общеобразовательной школ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 для дошкольник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дошкольного воспита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реднего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рофессионального обу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высшего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851" w:right="849" w:gutter="0" w:header="0" w:top="1134" w:footer="709" w:bottom="765"/>
      <w:pgNumType w:start="3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C">
    <w:altName w:val="Courier New"/>
    <w:charset w:val="cc"/>
    <w:family w:val="decorative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0" w:before="60" w:after="60"/>
      <w:jc w:val="center"/>
      <w:outlineLvl w:val="2"/>
    </w:pPr>
    <w:rPr>
      <w:rFonts w:ascii="TimesET;Times New Roman" w:hAnsi="TimesET;Times New Roman" w:eastAsia="Times New Roman" w:cs="TimesET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2" w:before="0" w:after="0"/>
      <w:outlineLvl w:val="4"/>
    </w:pPr>
    <w:rPr>
      <w:rFonts w:ascii="Arial" w:hAnsi="Arial" w:eastAsia="Times New Roman" w:cs="Arial"/>
      <w:b/>
      <w:color w:val="000000"/>
      <w:sz w:val="1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4" w:before="60" w:after="0"/>
      <w:ind w:left="113" w:hanging="113"/>
      <w:outlineLvl w:val="8"/>
    </w:pPr>
    <w:rPr>
      <w:rFonts w:ascii="Times New Roman" w:hAnsi="Times New Roman" w:eastAsia="Times New Roman" w:cs="Times New Roman"/>
      <w:b/>
      <w:color w:val="000000"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FF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vertAlign w:val="superscrip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FF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vertAlign w:val="superscript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FF0000"/>
      <w:sz w:val="16"/>
    </w:rPr>
  </w:style>
  <w:style w:type="character" w:styleId="WW8Num33z1">
    <w:name w:val="WW8Num3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ET;Times New Roman" w:hAnsi="TimesET;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color w:val="00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Calibri" w:hAnsi="Calibri" w:cs="Times New Roman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Style12">
    <w:name w:val="номер страницы"/>
    <w:qFormat/>
    <w:rPr>
      <w:sz w:val="20"/>
    </w:rPr>
  </w:style>
  <w:style w:type="character" w:styleId="Style13">
    <w:name w:val="знак сноски"/>
    <w:qFormat/>
    <w:rPr>
      <w:sz w:val="20"/>
      <w:vertAlign w:val="superscript"/>
    </w:rPr>
  </w:style>
  <w:style w:type="character" w:styleId="Style14">
    <w:name w:val="íîìåð ñòðàíèöû"/>
    <w:qFormat/>
    <w:rPr>
      <w:rFonts w:cs="Times New Roman"/>
    </w:rPr>
  </w:style>
  <w:style w:type="character" w:styleId="Style15">
    <w:name w:val="çíàê ñíîñêè"/>
    <w:qFormat/>
    <w:rPr>
      <w:sz w:val="20"/>
      <w:vertAlign w:val="superscript"/>
    </w:rPr>
  </w:style>
  <w:style w:type="character" w:styleId="31">
    <w:name w:val="Основной текст 3 Знак"/>
    <w:qFormat/>
    <w:rPr>
      <w:rFonts w:ascii="Arial" w:hAnsi="Arial" w:cs="Arial"/>
      <w:b/>
      <w:bCs/>
      <w:spacing w:val="2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16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оковик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Bl5">
    <w:name w:val="bl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10"/>
      <w:szCs w:val="1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Arial" w:hAnsi="Arial" w:eastAsia="Times New Roman" w:cs="Arial"/>
      <w:b/>
      <w:sz w:val="16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Arial" w:hAnsi="Arial" w:eastAsia="Times New Roman" w:cs="Arial"/>
      <w:sz w:val="14"/>
      <w:szCs w:val="20"/>
    </w:rPr>
  </w:style>
  <w:style w:type="paragraph" w:styleId="01golovka">
    <w:name w:val="01-golovka"/>
    <w:basedOn w:val="Normal"/>
    <w:qFormat/>
    <w:pPr>
      <w:widowControl w:val="false"/>
      <w:spacing w:lineRule="auto" w:line="240" w:before="80" w:after="80"/>
      <w:jc w:val="center"/>
    </w:pPr>
    <w:rPr>
      <w:rFonts w:ascii="PragmaticaC;Courier New" w:hAnsi="PragmaticaC;Courier New" w:eastAsia="Times New Roman" w:cs="PragmaticaC;Courier New"/>
      <w:sz w:val="1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403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auto" w:line="240" w:before="60" w:after="0"/>
      <w:ind w:left="284" w:hanging="0"/>
      <w:jc w:val="both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180" w:before="0" w:after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exact" w:line="160" w:before="40" w:after="0"/>
      <w:ind w:left="113" w:hanging="0"/>
      <w:jc w:val="both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exact" w:line="160" w:before="40" w:after="0"/>
      <w:ind w:right="-57" w:hanging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22">
    <w:name w:val="Заголовок обложки"/>
    <w:basedOn w:val="Normal"/>
    <w:next w:val="25"/>
    <w:qFormat/>
    <w:pPr>
      <w:keepNext w:val="true"/>
      <w:keepLines/>
      <w:widowControl w:val="false"/>
      <w:spacing w:lineRule="atLeast" w:line="240" w:before="1800" w:after="0"/>
      <w:ind w:left="1080" w:hanging="0"/>
    </w:pPr>
    <w:rPr>
      <w:rFonts w:ascii="Arial" w:hAnsi="Arial" w:eastAsia="Times New Roman" w:cs="Arial"/>
      <w:b/>
      <w:spacing w:val="-48"/>
      <w:kern w:val="2"/>
      <w:sz w:val="72"/>
      <w:szCs w:val="20"/>
    </w:rPr>
  </w:style>
  <w:style w:type="paragraph" w:styleId="25">
    <w:name w:val="Заголовок обложки2"/>
    <w:basedOn w:val="Style22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Style23">
    <w:name w:val="обратный адрес"/>
    <w:basedOn w:val="Normal"/>
    <w:qFormat/>
    <w:pPr>
      <w:keepLines/>
      <w:widowControl w:val="false"/>
      <w:spacing w:lineRule="atLeast" w:line="22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2">
    <w:name w:val="Ниж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Нижний колонтитул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Стиль"/>
    <w:qFormat/>
    <w:pPr>
      <w:keepNext w:val="true"/>
      <w:widowControl w:val="false"/>
      <w:bidi w:val="0"/>
      <w:ind w:left="113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spacing w:lineRule="auto" w:line="240" w:before="60" w:after="0"/>
      <w:ind w:left="284" w:hanging="0"/>
      <w:jc w:val="both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34">
    <w:name w:val="Нижний колонтитул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pacing w:lineRule="auto" w:line="240" w:before="0" w:after="0"/>
      <w:ind w:right="-403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right="-40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çàãîëîâîê 2"/>
    <w:basedOn w:val="Normal"/>
    <w:next w:val="Normal"/>
    <w:qFormat/>
    <w:pPr>
      <w:keepNext w:val="true"/>
      <w:widowControl w:val="false"/>
      <w:autoSpaceDE w:val="false"/>
      <w:spacing w:lineRule="auto" w:line="240" w:before="60" w:after="0"/>
      <w:ind w:left="284" w:hanging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2">
    <w:name w:val="çàãîëîâîê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autoSpaceDE w:val="false"/>
      <w:spacing w:lineRule="exact" w:line="160" w:before="40" w:after="0"/>
      <w:ind w:left="113" w:hanging="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62">
    <w:name w:val="çàãîëîâîê 6"/>
    <w:basedOn w:val="Normal"/>
    <w:next w:val="Normal"/>
    <w:qFormat/>
    <w:pPr>
      <w:keepNext w:val="true"/>
      <w:widowControl w:val="false"/>
      <w:autoSpaceDE w:val="false"/>
      <w:spacing w:lineRule="exact" w:line="160" w:before="40" w:after="0"/>
      <w:ind w:right="-57" w:hanging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26">
    <w:name w:val="Çàãîëîâîê îáëîæêè"/>
    <w:basedOn w:val="Normal"/>
    <w:next w:val="29"/>
    <w:qFormat/>
    <w:pPr>
      <w:keepNext w:val="true"/>
      <w:keepLines/>
      <w:widowControl w:val="false"/>
      <w:autoSpaceDE w:val="false"/>
      <w:spacing w:lineRule="atLeast" w:line="240" w:before="1800" w:after="0"/>
      <w:ind w:left="1080" w:hanging="0"/>
    </w:pPr>
    <w:rPr>
      <w:rFonts w:ascii="Arial" w:hAnsi="Arial" w:eastAsia="Times New Roman" w:cs="Arial"/>
      <w:b/>
      <w:bCs/>
      <w:spacing w:val="-48"/>
      <w:kern w:val="2"/>
      <w:sz w:val="72"/>
      <w:szCs w:val="72"/>
    </w:rPr>
  </w:style>
  <w:style w:type="paragraph" w:styleId="29">
    <w:name w:val="Çàãîëîâîê îáëîæêè2"/>
    <w:basedOn w:val="Style26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bCs w:val="false"/>
      <w:i/>
      <w:iCs/>
      <w:spacing w:val="-20"/>
      <w:sz w:val="40"/>
      <w:szCs w:val="40"/>
    </w:rPr>
  </w:style>
  <w:style w:type="paragraph" w:styleId="Style27">
    <w:name w:val="îáðàòíûé àäðåñ"/>
    <w:basedOn w:val="Normal"/>
    <w:qFormat/>
    <w:pPr>
      <w:keepLines/>
      <w:widowControl w:val="false"/>
      <w:autoSpaceDE w:val="false"/>
      <w:spacing w:lineRule="atLeast" w:line="22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Íèæíèé êîëîíòèòóë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çàãîëîâîê 1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5">
    <w:name w:val="Íèæíèé êîëîíòèòóë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òåêñò ñíîñêè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Âåðõíèé êîëîíòèòóë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Îñíîâíîé òåêñò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6">
    <w:name w:val="Âåðõíèé êîëîíòèòóë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Íèæíèé êîëîíòèòóë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sz w:val="16"/>
      <w:szCs w:val="16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 w:eastAsia="Times New Roman" w:cs="Times New Roman"/>
      <w:b/>
      <w:sz w:val="14"/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 w:eastAsia="Times New Roman" w:cs="Times New Roman"/>
      <w:b/>
      <w:color w:val="000000"/>
      <w:sz w:val="16"/>
      <w:szCs w:val="20"/>
    </w:rPr>
  </w:style>
  <w:style w:type="paragraph" w:styleId="Xl17">
    <w:name w:val="xl17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36">
    <w:name w:val="Основной текст 3"/>
    <w:basedOn w:val="Normal"/>
    <w:qFormat/>
    <w:pPr>
      <w:spacing w:lineRule="auto" w:line="240" w:before="0" w:after="0"/>
      <w:ind w:right="565" w:hanging="0"/>
      <w:jc w:val="center"/>
    </w:pPr>
    <w:rPr>
      <w:rFonts w:ascii="Arial" w:hAnsi="Arial" w:eastAsia="Times New Roman" w:cs="Arial"/>
      <w:b/>
      <w:bCs/>
      <w:spacing w:val="20"/>
      <w:sz w:val="18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80" w:before="0" w:after="0"/>
      <w:textAlignment w:val="baseline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80" w:before="0" w:after="0"/>
      <w:textAlignment w:val="baseline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aaieiaie41">
    <w:name w:val="caaieiaie 4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Caaieiaie61">
    <w:name w:val="caaieiaie 6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60" w:before="40" w:after="0"/>
      <w:ind w:right="-57" w:hanging="0"/>
      <w:textAlignment w:val="baseline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Ieieeeieiioeooe2">
    <w:name w:val="Ie?iee eieiioeooe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Xl37">
    <w:name w:val="xl37"/>
    <w:basedOn w:val="Normal"/>
    <w:qFormat/>
    <w:pPr>
      <w:pBdr>
        <w:right w:val="single" w:sz="4" w:space="0" w:color="80808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17">
    <w:name w:val="Стиль1"/>
    <w:basedOn w:val="211"/>
    <w:qFormat/>
    <w:pPr>
      <w:spacing w:before="0" w:after="0"/>
      <w:ind w:left="0" w:hanging="0"/>
      <w:jc w:val="center"/>
    </w:pPr>
    <w:rPr>
      <w:b w:val="false"/>
      <w:bCs/>
    </w:rPr>
  </w:style>
  <w:style w:type="paragraph" w:styleId="Xl18">
    <w:name w:val="xl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Style31">
    <w:name w:val="Цитата"/>
    <w:basedOn w:val="Normal"/>
    <w:qFormat/>
    <w:pPr>
      <w:spacing w:lineRule="exact" w:line="160" w:before="0" w:after="20"/>
      <w:ind w:left="-57" w:right="-57" w:hanging="0"/>
      <w:jc w:val="center"/>
    </w:pPr>
    <w:rPr>
      <w:rFonts w:ascii="Arial" w:hAnsi="Arial" w:eastAsia="Times New Roman" w:cs="Arial"/>
      <w:sz w:val="14"/>
      <w:szCs w:val="24"/>
    </w:rPr>
  </w:style>
  <w:style w:type="paragraph" w:styleId="Aaoieeeieiioeooe1">
    <w:name w:val="Aa?oiee eieiioeooe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16"/>
      <w:szCs w:val="16"/>
    </w:rPr>
  </w:style>
  <w:style w:type="paragraph" w:styleId="214">
    <w:name w:val="Основной текст с отступом 2"/>
    <w:basedOn w:val="Normal"/>
    <w:qFormat/>
    <w:pPr>
      <w:spacing w:lineRule="exact" w:line="240" w:before="0" w:after="0"/>
      <w:ind w:left="1134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боковик1"/>
    <w:basedOn w:val="Normal"/>
    <w:qFormat/>
    <w:pPr>
      <w:spacing w:lineRule="auto" w:line="240" w:before="72" w:after="0"/>
      <w:ind w:left="113" w:hanging="0"/>
      <w:jc w:val="both"/>
    </w:pPr>
    <w:rPr>
      <w:rFonts w:ascii="JournalRub;Arial" w:hAnsi="JournalRub;Arial" w:eastAsia="Times New Roman" w:cs="JournalRub;Arial"/>
      <w:sz w:val="14"/>
      <w:szCs w:val="20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Абзац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pacing w:lineRule="exact" w:line="180" w:before="0" w:after="0"/>
    </w:pPr>
    <w:rPr>
      <w:rFonts w:ascii="Times New Roman" w:hAnsi="Times New Roman" w:cs="Times New Roman"/>
      <w:b/>
      <w:sz w:val="16"/>
      <w:szCs w:val="20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Arial" w:hAnsi="Arial" w:eastAsia="Times New Roman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4:00Z</dcterms:created>
  <dc:creator>Ракша Алексей Игоревич</dc:creator>
  <dc:description/>
  <dc:language>en-US</dc:language>
  <cp:lastModifiedBy>-</cp:lastModifiedBy>
  <cp:lastPrinted>2017-11-02T08:14:00Z</cp:lastPrinted>
  <dcterms:modified xsi:type="dcterms:W3CDTF">2017-12-08T11:24:00Z</dcterms:modified>
  <cp:revision>2</cp:revision>
  <dc:subject/>
  <dc:title/>
</cp:coreProperties>
</file>